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8"/>
          <w:szCs w:val="28"/>
        </w:rPr>
        <w:t>BOROUGH OF GLEN RIDG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itizen Leadership Form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mit via email to </w:t>
      </w:r>
      <w:hyperlink r:id="rId2">
        <w:r>
          <w:rPr>
            <w:rStyle w:val="InternetLink"/>
            <w:rFonts w:cs="Arial" w:ascii="Arial" w:hAnsi="Arial"/>
            <w:b/>
          </w:rPr>
          <w:t>mpzichelli@glenridgenj.org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 mail t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chael Zichelli, Borough Administra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ough of Glen Rid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5 Bloomfield Aven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en Ridge N.J. 070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>_______________________, hereby apply to perform public service on the following municipal authorities, boards or commiss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y: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e, Zip Code: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list any: education, prior volunteer experience, work related experience; or other civic involvement which could be of use to the authorities, boards or commissions which you listed ab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 Not Subject to Public Disclosur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mary Phone Number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Address of Residenc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ail Addres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b/>
          <w:i/>
          <w:spacing w:val="-2"/>
        </w:rPr>
        <w:t>The information in this section is considered personal information and is therefore deemed confidential for the purpose of P.L. 1963, c. 73 (C.47:1A-1 et seq.) and P.L. 2001, c. 404 (C.47:1A-5 et al.)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120" w:leader="none"/>
        <w:tab w:val="right" w:pos="108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zichelli@glenridgenj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31:00Z</dcterms:created>
  <dc:creator>mpfeiffer</dc:creator>
  <dc:description/>
  <cp:keywords/>
  <dc:language>en-US</dc:language>
  <cp:lastModifiedBy>Michael P. Zichelli</cp:lastModifiedBy>
  <cp:lastPrinted>2009-12-07T09:47:00Z</cp:lastPrinted>
  <dcterms:modified xsi:type="dcterms:W3CDTF">2021-04-14T01:31:00Z</dcterms:modified>
  <cp:revision>2</cp:revision>
  <dc:subject/>
  <dc:title>BOROUGH OF GLEN RIDGE</dc:title>
</cp:coreProperties>
</file>