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January 4, 2005</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Mayor’s Comment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Mayor Bergmanson thanked Councilperson Trojanowski for his hard work and the professionalism he brought to the Council.  Mayor Bergmanson stated that Councilperson Trojanowski engineering background had benefited the Borough.</w:t>
      </w:r>
    </w:p>
    <w:p>
      <w:pPr>
        <w:pStyle w:val="Normal"/>
        <w:rPr>
          <w:rFonts w:ascii="Verdana" w:hAnsi="Verdana" w:cs="Arial"/>
          <w:sz w:val="22"/>
          <w:szCs w:val="22"/>
        </w:rPr>
      </w:pPr>
      <w:r>
        <w:rPr>
          <w:rFonts w:eastAsia="Verdana" w:cs="Verdana" w:ascii="Verdana" w:hAnsi="Verdana"/>
          <w:sz w:val="22"/>
          <w:szCs w:val="22"/>
        </w:rPr>
        <w:t xml:space="preserve"> </w:t>
      </w:r>
    </w:p>
    <w:p>
      <w:pPr>
        <w:pStyle w:val="Normal"/>
        <w:rPr/>
      </w:pPr>
      <w:r>
        <w:rPr>
          <w:rFonts w:cs="Arial" w:ascii="Verdana" w:hAnsi="Verdana"/>
          <w:sz w:val="22"/>
          <w:szCs w:val="22"/>
        </w:rPr>
        <w:t>Mayor Bergmanson stated that it had been decided to end the NJCEEF this year due to the possibility of a Constitutional Convention. It was decided that the role of the NJCEEF was to educate and there was a fear that it may become political due to the Convention.  Mayor Bergmanson said the Committee had completed its original mission and could be reinstated based on the circumstances.  Mayor Bergmanson thanked BOE President Betsy Ginsberg and the Committee members for their hard work.</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Mayor Bergmanson made the observation that the majority of the Borough’s problems are external rather than internal.  Mayor Bergmanson announced that meetings with mayors from surrounding towns have resulted in the formation of the Committee to Change County Government.  The purpose of the Committee is to study streaming of County Government to reduce costs and property taxes. Mayor Bergmanson believes that county government is an anachronism and should eventually be eliminated.  However, Mayor Bergmanson pointed out that he believes the current administration is doing a good job and the issue is whether county government is superfluou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Mayor Bergmanson stated that the Borough was bringing back a tradition, the Glen Ridge Gala.  The event will be held on Saturday, January 22</w:t>
      </w:r>
      <w:r>
        <w:rPr>
          <w:rFonts w:cs="Arial" w:ascii="Verdana" w:hAnsi="Verdana"/>
          <w:sz w:val="22"/>
          <w:szCs w:val="22"/>
          <w:vertAlign w:val="superscript"/>
        </w:rPr>
        <w:t>nd</w:t>
      </w:r>
      <w:r>
        <w:rPr>
          <w:rFonts w:cs="Arial" w:ascii="Verdana" w:hAnsi="Verdana"/>
          <w:sz w:val="22"/>
          <w:szCs w:val="22"/>
        </w:rPr>
        <w:t>. The Gala will recognize the 100th anniversity of the Women’s Club and benefit the Ridgewood Avenue School Auditorium restoration, the Ridgewood Avenue School playground and the Borough Library.</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Mayor Bergmanson stated that he is serving on the Executive Board of the New Jersey Conference of Mayors and it is his intent to use that position to work with the other mayors to outreach top state, federal and local officials on the property tax issu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FINANCE</w:t>
      </w:r>
    </w:p>
    <w:p>
      <w:pPr>
        <w:pStyle w:val="Normal"/>
        <w:rPr>
          <w:rFonts w:ascii="Verdana" w:hAnsi="Verdana" w:cs="Arial"/>
          <w:sz w:val="22"/>
          <w:szCs w:val="22"/>
        </w:rPr>
      </w:pPr>
      <w:r>
        <w:rPr>
          <w:rFonts w:cs="Arial" w:ascii="Verdana" w:hAnsi="Verdana"/>
          <w:sz w:val="22"/>
          <w:szCs w:val="22"/>
        </w:rPr>
        <w:t>Councilperson Sachs stated the Committee is facing getting the budget together in a very difficult year. A major change from last year’s budget process is that the Borough has good financial records due to the hiring of Cindy Goldberg.   The main emphasis for 2005 will be infrastructure, both immediate and future needs.  Councilperson Sachs stated that he Borough seeks to continue the tradition of bonding to the least extent possible; however there are many major projects on the near horizo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ublic Safety</w:t>
      </w:r>
    </w:p>
    <w:p>
      <w:pPr>
        <w:pStyle w:val="Normal"/>
        <w:rPr>
          <w:rFonts w:ascii="Verdana" w:hAnsi="Verdana" w:cs="Arial"/>
          <w:sz w:val="22"/>
          <w:szCs w:val="22"/>
        </w:rPr>
      </w:pPr>
      <w:r>
        <w:rPr>
          <w:rFonts w:cs="Arial" w:ascii="Verdana" w:hAnsi="Verdana"/>
          <w:sz w:val="22"/>
          <w:szCs w:val="22"/>
        </w:rPr>
        <w:t>Councilperson Brewster stated the Committee will continue its mission to promote public safety by encouraging solid police and detective work.  The Committee will also continue its work to promote safe traffic flow and address safety issues at intersection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Community Affairs</w:t>
      </w:r>
    </w:p>
    <w:p>
      <w:pPr>
        <w:pStyle w:val="Normal"/>
        <w:rPr>
          <w:rFonts w:ascii="Verdana" w:hAnsi="Verdana" w:cs="Arial"/>
          <w:sz w:val="22"/>
          <w:szCs w:val="22"/>
        </w:rPr>
      </w:pPr>
      <w:r>
        <w:rPr>
          <w:rFonts w:cs="Arial" w:ascii="Verdana" w:hAnsi="Verdana"/>
          <w:sz w:val="22"/>
          <w:szCs w:val="22"/>
        </w:rPr>
        <w:t>Councilperson Mehrotra reviewed the accomplishments of 2004 which included the dedication of the September 11</w:t>
      </w:r>
      <w:r>
        <w:rPr>
          <w:rFonts w:cs="Arial" w:ascii="Verdana" w:hAnsi="Verdana"/>
          <w:sz w:val="22"/>
          <w:szCs w:val="22"/>
          <w:vertAlign w:val="superscript"/>
        </w:rPr>
        <w:t>th</w:t>
      </w:r>
      <w:r>
        <w:rPr>
          <w:rFonts w:cs="Arial" w:ascii="Verdana" w:hAnsi="Verdana"/>
          <w:sz w:val="22"/>
          <w:szCs w:val="22"/>
        </w:rPr>
        <w:t xml:space="preserve"> memorial and the finalization of the Comcast agreement.  The Borough has also reinstated the Glen Ridge Gala.  The Committee in 2005 will be working to revise the film fund grant application and work to improve communication by utilizing channel 36 and the web pag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arks and Recreation</w:t>
      </w:r>
    </w:p>
    <w:p>
      <w:pPr>
        <w:pStyle w:val="Normal"/>
        <w:rPr/>
      </w:pPr>
      <w:r>
        <w:rPr>
          <w:rFonts w:cs="Arial" w:ascii="Verdana" w:hAnsi="Verdana"/>
          <w:sz w:val="22"/>
          <w:szCs w:val="22"/>
        </w:rPr>
        <w:t xml:space="preserve">Councilperson Carnevale stated that the Borough had its largest summer program in 2004.  The Tennis courts were in great shape this year and Councilperson Carnevale thanked Jay Weisenbach for his efforts.   The Train Station was a great success and there were over 500 events in 2004.  The No Report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amp;D</w:t>
      </w:r>
    </w:p>
    <w:p>
      <w:pPr>
        <w:pStyle w:val="Normal"/>
        <w:rPr>
          <w:rFonts w:ascii="Verdana" w:hAnsi="Verdana" w:cs="Arial"/>
          <w:sz w:val="22"/>
          <w:szCs w:val="22"/>
        </w:rPr>
      </w:pPr>
      <w:r>
        <w:rPr>
          <w:rFonts w:cs="Arial" w:ascii="Verdana" w:hAnsi="Verdana"/>
          <w:sz w:val="22"/>
          <w:szCs w:val="22"/>
        </w:rPr>
        <w:t xml:space="preserve">Councilperson Hughes reported that the Borough sold the Matchless Metals site in 2004 which resulted in revenue of over $300,000.  The pool is in its second year of operation and has been financed by the membership not the tax payers.  In 2005, the Committee will let bids for the two glen bridges, the pool house as well as look into lighting and additional plantings for the Glen.  The Committee will be also working to get the Verizon Building redeveloped as well as work with the County on the intersection topics program.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ublic Work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Mayor Bergmanson reported for the Public Works Committee since Councilperson Seyffarth, the Committee Chair was just sworn in this evening.  Mayor Bergmanson reported that the Department is moving ahead with long over due repairs to the infrastucture system.  The Borough is obtaining more grants form the State for its roadway projects which was evident last year.  The Borough instituted a traffic claming pilot program last year and Mayor Bergmanson stated that he anticipates that it will continue in 2005.   The water improvement project has already started for this year.  Finally, the Borough will institute a sidewalk repair program in 2005.  Even though sidewalk repair is the responsibility of the resident, The Borough will be looking into a program to make repairs or replacement less costl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18:00Z</dcterms:created>
  <dc:creator>Valued Gateway Client</dc:creator>
  <dc:description/>
  <dc:language>en-US</dc:language>
  <cp:lastModifiedBy>Michael Rohal</cp:lastModifiedBy>
  <cp:lastPrinted>2005-02-02T11:21:00Z</cp:lastPrinted>
  <dcterms:modified xsi:type="dcterms:W3CDTF">2005-02-02T16:23:00Z</dcterms:modified>
  <cp:revision>5</cp:revision>
  <dc:subject/>
  <dc:title>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7925239</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2005 minutes</vt:lpwstr>
  </property>
</Properties>
</file>