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Y  8</w:t>
      </w:r>
      <w:r>
        <w:rPr>
          <w:rFonts w:cs="Courier New" w:ascii="Courier New" w:hAnsi="Courier New"/>
          <w:b/>
          <w:bCs/>
          <w:sz w:val="22"/>
          <w:szCs w:val="22"/>
          <w:vertAlign w:val="superscript"/>
        </w:rPr>
        <w:t>TH</w:t>
      </w:r>
      <w:r>
        <w:rPr>
          <w:rFonts w:cs="Courier New" w:ascii="Courier New" w:hAnsi="Courier New"/>
          <w:b/>
          <w:bCs/>
          <w:sz w:val="22"/>
          <w:szCs w:val="22"/>
        </w:rPr>
        <w:t xml:space="preserve">, 2007.   4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May 8</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2"/>
          <w:szCs w:val="22"/>
        </w:rPr>
        <w:t>Mayor Bergmanson suspended the regular order of business in order to recognize Glen Ridge Fire Subcode Official, Norman Russell.</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Mayor Bergmanson presented a Proclamation to Mr. Russell that acknowledges his recognition by the State Of New Jersey as “Fire Protection Inspector Of The Year”.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Russell thanked the Mayor And Borough Council for recognizing his achievement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thanked Mr. Russell for his years of service to the Borough.</w:t>
      </w:r>
    </w:p>
    <w:p>
      <w:pPr>
        <w:pStyle w:val="Normal"/>
        <w:spacing w:lineRule="auto" w:line="360"/>
        <w:ind w:firstLine="720"/>
        <w:rPr/>
      </w:pPr>
      <w:r>
        <w:rPr>
          <w:rFonts w:cs="Courier New" w:ascii="Courier New" w:hAnsi="Courier New"/>
          <w:bCs/>
          <w:sz w:val="22"/>
          <w:szCs w:val="22"/>
        </w:rPr>
        <w:t>Mayor Bergmanson proclaimed Saturday, May 12</w:t>
      </w:r>
      <w:r>
        <w:rPr>
          <w:rFonts w:cs="Courier New" w:ascii="Courier New" w:hAnsi="Courier New"/>
          <w:bCs/>
          <w:sz w:val="22"/>
          <w:szCs w:val="22"/>
          <w:vertAlign w:val="superscript"/>
        </w:rPr>
        <w:t>th</w:t>
      </w:r>
      <w:r>
        <w:rPr>
          <w:rFonts w:cs="Courier New" w:ascii="Courier New" w:hAnsi="Courier New"/>
          <w:bCs/>
          <w:sz w:val="22"/>
          <w:szCs w:val="22"/>
        </w:rPr>
        <w:t xml:space="preserve"> as Eagle Scout Day in the Borough in recognition of Edward Leigh’s achieving the rank of Eagle Scout.</w:t>
      </w:r>
    </w:p>
    <w:p>
      <w:pPr>
        <w:pStyle w:val="Normal"/>
        <w:spacing w:lineRule="auto" w:line="360"/>
        <w:ind w:firstLine="720"/>
        <w:rPr/>
      </w:pPr>
      <w:r>
        <w:rPr>
          <w:rFonts w:cs="Courier New" w:ascii="Courier New" w:hAnsi="Courier New"/>
          <w:bCs/>
          <w:sz w:val="22"/>
          <w:szCs w:val="22"/>
        </w:rPr>
        <w:t>Mayor Bergmanson proclaimed the week of May 13</w:t>
      </w:r>
      <w:r>
        <w:rPr>
          <w:rFonts w:cs="Courier New" w:ascii="Courier New" w:hAnsi="Courier New"/>
          <w:bCs/>
          <w:sz w:val="22"/>
          <w:szCs w:val="22"/>
          <w:vertAlign w:val="superscript"/>
        </w:rPr>
        <w:t>th</w:t>
      </w:r>
      <w:r>
        <w:rPr>
          <w:rFonts w:cs="Courier New" w:ascii="Courier New" w:hAnsi="Courier New"/>
          <w:bCs/>
          <w:sz w:val="22"/>
          <w:szCs w:val="22"/>
        </w:rPr>
        <w:t xml:space="preserve"> to the 19</w:t>
      </w:r>
      <w:r>
        <w:rPr>
          <w:rFonts w:cs="Courier New" w:ascii="Courier New" w:hAnsi="Courier New"/>
          <w:bCs/>
          <w:sz w:val="22"/>
          <w:szCs w:val="22"/>
          <w:vertAlign w:val="superscript"/>
        </w:rPr>
        <w:t>th</w:t>
      </w:r>
      <w:r>
        <w:rPr>
          <w:rFonts w:cs="Courier New" w:ascii="Courier New" w:hAnsi="Courier New"/>
          <w:bCs/>
          <w:sz w:val="22"/>
          <w:szCs w:val="22"/>
        </w:rPr>
        <w:t xml:space="preserve"> as Police Week and he also proclaimed May 15</w:t>
      </w:r>
      <w:r>
        <w:rPr>
          <w:rFonts w:cs="Courier New" w:ascii="Courier New" w:hAnsi="Courier New"/>
          <w:bCs/>
          <w:sz w:val="22"/>
          <w:szCs w:val="22"/>
          <w:vertAlign w:val="superscript"/>
        </w:rPr>
        <w:t>th</w:t>
      </w:r>
      <w:r>
        <w:rPr>
          <w:rFonts w:cs="Courier New" w:ascii="Courier New" w:hAnsi="Courier New"/>
          <w:bCs/>
          <w:sz w:val="22"/>
          <w:szCs w:val="22"/>
        </w:rPr>
        <w:t xml:space="preserve"> as Peace Officers Memorial Day in honor of those officers who, through their courageous deeds, have lost their lives or have become disabled in the performance of dut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also proclaimed the week of May 13</w:t>
      </w:r>
      <w:r>
        <w:rPr>
          <w:rFonts w:cs="Courier New" w:ascii="Courier New" w:hAnsi="Courier New"/>
          <w:bCs/>
          <w:sz w:val="22"/>
          <w:szCs w:val="22"/>
          <w:vertAlign w:val="superscript"/>
        </w:rPr>
        <w:t>th</w:t>
      </w:r>
      <w:r>
        <w:rPr>
          <w:rFonts w:cs="Courier New" w:ascii="Courier New" w:hAnsi="Courier New"/>
          <w:bCs/>
          <w:sz w:val="22"/>
          <w:szCs w:val="22"/>
        </w:rPr>
        <w:t xml:space="preserve"> to the 19</w:t>
      </w:r>
      <w:r>
        <w:rPr>
          <w:rFonts w:cs="Courier New" w:ascii="Courier New" w:hAnsi="Courier New"/>
          <w:bCs/>
          <w:sz w:val="22"/>
          <w:szCs w:val="22"/>
          <w:vertAlign w:val="superscript"/>
        </w:rPr>
        <w:t>th</w:t>
      </w:r>
      <w:r>
        <w:rPr>
          <w:rFonts w:cs="Courier New" w:ascii="Courier New" w:hAnsi="Courier New"/>
          <w:bCs/>
          <w:sz w:val="22"/>
          <w:szCs w:val="22"/>
        </w:rPr>
        <w:t xml:space="preserve"> as Food Allergy Awareness Week in the Borough Of Glen Ridg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Mayor Bergmanson resumed the regular order of business.   </w:t>
      </w:r>
    </w:p>
    <w:p>
      <w:pPr>
        <w:pStyle w:val="Normal"/>
        <w:spacing w:lineRule="auto" w:line="360"/>
        <w:ind w:firstLine="720"/>
        <w:rPr>
          <w:rFonts w:ascii="Courier New" w:hAnsi="Courier New" w:cs="Courier New"/>
          <w:sz w:val="22"/>
          <w:szCs w:val="22"/>
        </w:rPr>
      </w:pP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County Executive DiVincenzo announcing a grant in the amount of  $ 40,940.  from the Governor’s Council on Alcoholism and Drug Abuse for the Municipal Alliance program.   Mayor Bergmanson ordered that the correspondence be filed.</w:t>
      </w:r>
    </w:p>
    <w:p>
      <w:pPr>
        <w:pStyle w:val="Normal"/>
        <w:spacing w:lineRule="auto" w:line="360"/>
        <w:rPr/>
      </w:pPr>
      <w:r>
        <w:rPr>
          <w:rFonts w:cs="Courier New" w:ascii="Courier New" w:hAnsi="Courier New"/>
          <w:bCs/>
          <w:sz w:val="22"/>
          <w:szCs w:val="22"/>
        </w:rPr>
        <w:tab/>
        <w:t>A letter to Mayor Bergmanson from Donna Seay, Transportation Administrator, County Of Essex announcing a public hearing on the Essex County Special Transportation System on Monday, May 21</w:t>
      </w:r>
      <w:r>
        <w:rPr>
          <w:rFonts w:cs="Courier New" w:ascii="Courier New" w:hAnsi="Courier New"/>
          <w:bCs/>
          <w:sz w:val="22"/>
          <w:szCs w:val="22"/>
          <w:vertAlign w:val="superscript"/>
        </w:rPr>
        <w:t>st</w:t>
      </w:r>
      <w:r>
        <w:rPr>
          <w:rFonts w:cs="Courier New" w:ascii="Courier New" w:hAnsi="Courier New"/>
          <w:bCs/>
          <w:sz w:val="22"/>
          <w:szCs w:val="22"/>
        </w:rPr>
        <w:t>, 2007.  Mayor Bergmanson ordered that the correspondence be filed.</w:t>
      </w:r>
    </w:p>
    <w:p>
      <w:pPr>
        <w:pStyle w:val="Normal"/>
        <w:spacing w:lineRule="auto" w:line="360"/>
        <w:rPr/>
      </w:pPr>
      <w:r>
        <w:rPr>
          <w:rFonts w:cs="Courier New" w:ascii="Courier New" w:hAnsi="Courier New"/>
          <w:bCs/>
          <w:sz w:val="22"/>
          <w:szCs w:val="22"/>
        </w:rPr>
        <w:tab/>
        <w:t>A letter to Mayor Bergmanson from Dennis M. Bone, President, Verizon New Jersey asking for the Borough’s assistance in connecting discounted pone service to qualified, low-income senior citizens, families and individuals through their Communications Lifeline.  Mayor Bergmanson referred the correspondence to the Community Affairs and Public Relation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Dorothy O’Brien, Customer Operations System Integration, PSE&amp;G advising that their Sunburst Customer Solutions water meter reading project will end at the end of June.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Kamlesh and Ravi Mehrotra thanking the Council for the use of the Council Chamber for a Bamboo flute concert, Indian Classical Music  on April 15</w:t>
      </w:r>
      <w:r>
        <w:rPr>
          <w:rFonts w:cs="Courier New" w:ascii="Courier New" w:hAnsi="Courier New"/>
          <w:bCs/>
          <w:sz w:val="22"/>
          <w:szCs w:val="22"/>
          <w:vertAlign w:val="superscript"/>
        </w:rPr>
        <w:t>th</w:t>
      </w:r>
      <w:r>
        <w:rPr>
          <w:rFonts w:cs="Courier New" w:ascii="Courier New" w:hAnsi="Courier New"/>
          <w:bCs/>
          <w:sz w:val="22"/>
          <w:szCs w:val="22"/>
        </w:rPr>
        <w:t>, 2007.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 petition to Mayor Bergmanson and the Borough Council from  18  residents of Yantecaw Avenue, Glen Ridge requesting that attention be paid to the problems on their street;  i.e. the road surface, curbs and street safe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Lucille Priolo of 289 Baldwin Street, Glen Ridge regarding the deplorable conditions at  283 Baldwin Street.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Public Safety Director Magnier from Keith J. Miller, Esq.  pertaining to the free distribution of Ledger Extra to the residents of Glen Ridge.  Mayor Bergmanson ordered that the correspondence be filed.</w:t>
      </w:r>
    </w:p>
    <w:p>
      <w:pPr>
        <w:pStyle w:val="Normal"/>
        <w:spacing w:lineRule="auto" w:line="360"/>
        <w:rPr/>
      </w:pPr>
      <w:r>
        <w:rPr>
          <w:rFonts w:cs="Courier New" w:ascii="Courier New" w:hAnsi="Courier New"/>
          <w:bCs/>
          <w:sz w:val="22"/>
          <w:szCs w:val="22"/>
        </w:rPr>
        <w:tab/>
        <w:t>A letter to Municipal Clerk Rohal from Paul Giuliano of Bloomfield, advising that the date for the annual Sunset Classic Race will be Thursday, June 28</w:t>
      </w:r>
      <w:r>
        <w:rPr>
          <w:rFonts w:cs="Courier New" w:ascii="Courier New" w:hAnsi="Courier New"/>
          <w:bCs/>
          <w:sz w:val="22"/>
          <w:szCs w:val="22"/>
          <w:vertAlign w:val="superscript"/>
        </w:rPr>
        <w:t>th</w:t>
      </w:r>
      <w:r>
        <w:rPr>
          <w:rFonts w:cs="Courier New" w:ascii="Courier New" w:hAnsi="Courier New"/>
          <w:bCs/>
          <w:sz w:val="22"/>
          <w:szCs w:val="22"/>
        </w:rPr>
        <w:t>, 2007.  Mayor Bergmanson referred the correspondence to the Public Safety and Public Works Committees.</w:t>
      </w:r>
    </w:p>
    <w:p>
      <w:pPr>
        <w:pStyle w:val="Normal"/>
        <w:spacing w:lineRule="auto" w:line="360"/>
        <w:rPr/>
      </w:pPr>
      <w:r>
        <w:rPr>
          <w:rFonts w:cs="Courier New" w:ascii="Courier New" w:hAnsi="Courier New"/>
          <w:bCs/>
          <w:sz w:val="22"/>
          <w:szCs w:val="22"/>
        </w:rPr>
        <w:tab/>
        <w:t>A letter to Municipal Clerk Rohal from Jody Hackmeyer of 335 Maolis Avenue, Glen Ridge requesting permission to close Maolis Avenue between Hawthorne and Midland on September 8</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Administrator Rohal from Betsy Allemand of 19 Clark Street, Glen Ridge requesting permission to close Clark Street on May 19</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Police Chief Magnier from George B. Kirsh of 289 Ridgewood Avenue, Glen Ridge thanking Officers Ranges, Carr and Mazza for their help in reviving his wife Susan who was unconscious due to a choking incident.   Mayor Bergmanson ordered that the correspondence be filed.</w:t>
      </w:r>
    </w:p>
    <w:p>
      <w:pPr>
        <w:pStyle w:val="Normal"/>
        <w:spacing w:lineRule="auto" w:line="360"/>
        <w:rPr/>
      </w:pPr>
      <w:r>
        <w:rPr>
          <w:rFonts w:cs="Courier New" w:ascii="Courier New" w:hAnsi="Courier New"/>
          <w:bCs/>
          <w:sz w:val="22"/>
          <w:szCs w:val="22"/>
        </w:rPr>
        <w:tab/>
        <w:t>A letter to Police Chief Magnier from Michael A. Sisco, Chief Of Police in Bloomfield, extending his thanks to the Police Department for their kindness and support during the funeral for Detective Sergeant Gerald Mastroeni.  Mayor Bergmanson ordered that the correspondence be filed.</w:t>
      </w:r>
    </w:p>
    <w:p>
      <w:pPr>
        <w:pStyle w:val="Normal"/>
        <w:spacing w:lineRule="auto" w:line="360"/>
        <w:rPr/>
      </w:pPr>
      <w:r>
        <w:rPr>
          <w:rFonts w:cs="Courier New" w:ascii="Courier New" w:hAnsi="Courier New"/>
          <w:bCs/>
          <w:sz w:val="22"/>
          <w:szCs w:val="22"/>
        </w:rPr>
        <w:tab/>
        <w:t xml:space="preserve">A letter to Mayor Bergmanson and the Borough Council from Ella F. Fillippone, Executive Director, Passaic River Coalition requesting support by Resolution for the Garden State Preservation Trust.  Mayor Bergmanson ordered that the correspondence be file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April 24</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Mr. Patrick Pignatello of 277 Baldwin Street, Glen Ridge reported that he has received approximately  2,500  flags from the Annin Flag Company that will be distributed at the Memorial Day Parade. </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Mr. Pignatello also requested that Pet signs be place at the recently renovated George Washington Park.</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Mayor Bergmanson reported that we are working with Montclair town officials on this matter.</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Mr. Pignatello also reported that Baldwin Street from the Montclair town line to Highland Avenue needs to be considered for repaving.</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Dr. Lui of 10 Midland Avenue, Glen Ridge asked how he could file complaints against the Borough for their lack of action taken in regards to the deplorable conditions at  14  Midland Avenue, specifically the uncovered and mosquito infested swimming pool, mobile home and dogs running at larg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Mayor Bergmanson suggested to Dr. Lui that he contact the Building Department in reference to any complaint that he wishes to file.</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questioned as to why his  CD  that was sent to the Mayor And Council was not read into the record,  he questioned the recent staff changes at the tennis courts,  he requested a meeting with officials to discuss pool mismanagement and accountability,  Woodland Avenue  and  flood zones in the Borough.</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discussed the ramifications of not adopting Ordinance No.  1473  ( Stormwater )  by June 4</w:t>
      </w:r>
      <w:r>
        <w:rPr>
          <w:rFonts w:cs="Courier New" w:ascii="Courier New" w:hAnsi="Courier New"/>
          <w:bCs/>
          <w:sz w:val="22"/>
          <w:szCs w:val="22"/>
          <w:vertAlign w:val="superscript"/>
        </w:rPr>
        <w:t>th</w:t>
      </w:r>
      <w:r>
        <w:rPr>
          <w:rFonts w:cs="Courier New" w:ascii="Courier New" w:hAnsi="Courier New"/>
          <w:bCs/>
          <w:sz w:val="22"/>
          <w:szCs w:val="22"/>
        </w:rPr>
        <w:t>.  Mr. Rohal also answered Mr. ten Velde’s questions pertaining to street sweeping and the proposed 30 new street lighting fixtures @ $ 3,200 each.</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accommodate the public hearing on the  2007  Local Municipal Budge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this is the time fixed for the public hearing of The Local Municipal Budget for the year  2007.  The Budget was approved on March 27</w:t>
      </w:r>
      <w:r>
        <w:rPr>
          <w:rFonts w:cs="Courier New" w:ascii="Courier New" w:hAnsi="Courier New"/>
          <w:bCs/>
          <w:sz w:val="22"/>
          <w:szCs w:val="22"/>
          <w:vertAlign w:val="superscript"/>
        </w:rPr>
        <w:t>th</w:t>
      </w:r>
      <w:r>
        <w:rPr>
          <w:rFonts w:cs="Courier New" w:ascii="Courier New" w:hAnsi="Courier New"/>
          <w:bCs/>
          <w:sz w:val="22"/>
          <w:szCs w:val="22"/>
        </w:rPr>
        <w:t>, 2007 by The Borough Council and it was advertised in full as required by law on Thursday, April 5</w:t>
      </w:r>
      <w:r>
        <w:rPr>
          <w:rFonts w:cs="Courier New" w:ascii="Courier New" w:hAnsi="Courier New"/>
          <w:bCs/>
          <w:sz w:val="22"/>
          <w:szCs w:val="22"/>
          <w:vertAlign w:val="superscript"/>
        </w:rPr>
        <w:t>th</w:t>
      </w:r>
      <w:r>
        <w:rPr>
          <w:rFonts w:cs="Courier New" w:ascii="Courier New" w:hAnsi="Courier New"/>
          <w:bCs/>
          <w:sz w:val="22"/>
          <w:szCs w:val="22"/>
        </w:rPr>
        <w:t>, 2007 together with a notice of the public hearing for this time.  Printed copies have been made available to the public during the past week and a supply is here for anyone desiring a copy.</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called upon Councilman Sachs, chairman of the Finance And Administration Committee, to detail the major portions of the  2007  budget.</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Sachs reviewed the significant cost drivers in the 2007 budget. The majority of the municipal tax increase is due to increased capital funding, sodding athletic fields, pension contributions. The proposed budget also reflects a decrease of $137,000 which the Borough received as extraordinary aid in 2006.  The Borough applied for the aid this year, but will not know the outcome until late June or early July.  Councilman Sachs noted that the Borough will not adopt the 2007 budget until the extraordinary aid grants are announced. Councilperson Sachs reviewed the under funding of the Capital Improvement Fund in previous years.  Councilperson Sachs stated that it was the goal of the Mayor and Council to fully fund the capital account and the proposed budget accomplishes that goal. Councilperson noted that the increase in total taxes will be 4.19%.</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Upon completion of Councilman Sachs’ presentation Mayor Bergmanson outlined the procedure for the public hearing on the budget and he then declared the public hearing on the  2007  budget ope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recommended the Council consider downsiz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With no further questions or comments forthcoming, Mayor Bergmanson entertained a Motion to close the public hearing.</w:t>
      </w:r>
    </w:p>
    <w:p>
      <w:pPr>
        <w:pStyle w:val="Normal"/>
        <w:spacing w:lineRule="auto" w:line="360"/>
        <w:rPr>
          <w:rFonts w:ascii="Courier New" w:hAnsi="Courier New" w:cs="Courier New"/>
          <w:bCs/>
          <w:sz w:val="22"/>
          <w:szCs w:val="22"/>
        </w:rPr>
      </w:pPr>
      <w:r>
        <w:rPr>
          <w:rFonts w:cs="Courier New" w:ascii="Courier New" w:hAnsi="Courier New"/>
          <w:bCs/>
          <w:sz w:val="22"/>
          <w:szCs w:val="22"/>
        </w:rPr>
        <w:tab/>
        <w:t>It was moved by Councilperson Seyffarth, seconded by Councilperson Baker that the public hearing on the  2007  Municipal Budget be closed.  The Motion was adopted by an aye and no vote;  Councilpersons Sachs, Brewster, Baker, Seyffarth, Lisovicz and Dawson voting aye and noes non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declared the Motion adopted and he resumed the Regular Order Of Busines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92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rewster reported that the Public Safety Committee continues to deal with the issue of graffiti.  Councilwoman Brewster asked anyone that sees or witnesses acts of graffiti to call the Police Department, Administrator Rohal or herself so that the area can be cleaned immediatel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It was moved by Councilperson Brewster, seconded by Councilperson Sachs that permission be granted to the residents of Maolis Avenue and Clark Street to conduct their annual neighborhood block parties per the dates and times as stated in their correspondence, read earlier to the Mayor And the Borough Council.  The Motion was adopted by an aye and no vote;  Councilpersons Sachs, Brewster, Baker, Seyffarth, Lisovicz and Dawson voting aye and noes non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Community Affairs and Public Relations Committee is soliciting for a sponsor for next years Gala event.  Councilwoman Baker announced that the application deadline is June 1</w:t>
      </w:r>
      <w:r>
        <w:rPr>
          <w:rFonts w:cs="Courier New" w:ascii="Courier New" w:hAnsi="Courier New"/>
          <w:bCs/>
          <w:sz w:val="22"/>
          <w:szCs w:val="22"/>
          <w:vertAlign w:val="superscript"/>
        </w:rPr>
        <w:t>st</w:t>
      </w:r>
      <w:r>
        <w:rPr>
          <w:rFonts w:cs="Courier New" w:ascii="Courier New" w:hAnsi="Courier New"/>
          <w:bCs/>
          <w:sz w:val="22"/>
          <w:szCs w:val="22"/>
        </w:rPr>
        <w:t xml:space="preserve"> and that it is hoped that the Council will be able to announce the sponsor at the June 26</w:t>
      </w:r>
      <w:r>
        <w:rPr>
          <w:rFonts w:cs="Courier New" w:ascii="Courier New" w:hAnsi="Courier New"/>
          <w:bCs/>
          <w:sz w:val="22"/>
          <w:szCs w:val="22"/>
          <w:vertAlign w:val="superscript"/>
        </w:rPr>
        <w:t>th</w:t>
      </w:r>
      <w:r>
        <w:rPr>
          <w:rFonts w:cs="Courier New" w:ascii="Courier New" w:hAnsi="Courier New"/>
          <w:bCs/>
          <w:sz w:val="22"/>
          <w:szCs w:val="22"/>
        </w:rPr>
        <w:t xml:space="preserve"> Council mee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Seyffarth reported that she has Ordinance No.  </w:t>
      </w:r>
      <w:r>
        <w:rPr>
          <w:rFonts w:cs="Courier New" w:ascii="Courier New" w:hAnsi="Courier New"/>
          <w:b/>
          <w:bCs/>
          <w:sz w:val="22"/>
          <w:szCs w:val="22"/>
        </w:rPr>
        <w:t>1473</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THE FLOOD DAMAGE PREVENTION ORDINANCE</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STATUTORY AUTHORIZATION, FINDINGS OF</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ACT, PURPOSE AND OBJECTIVE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Seyffarth.  It was moved by Councilperson Seyffarth, seconded by Councilperson Sachs that Ordinance No.  </w:t>
      </w:r>
      <w:r>
        <w:rPr>
          <w:rFonts w:cs="Courier New" w:ascii="Courier New" w:hAnsi="Courier New"/>
          <w:b/>
          <w:bCs/>
          <w:sz w:val="22"/>
          <w:szCs w:val="22"/>
        </w:rPr>
        <w:t>1473</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Rohal for the purpose of statutory public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9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TREET SWEEPING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achs, Brewster, Baker, Seyffarth, Lisovicz and Dawson voting aye and noes none:                  ( Resolution No.  </w:t>
      </w:r>
      <w:r>
        <w:rPr>
          <w:rFonts w:cs="Courier New" w:ascii="Courier New" w:hAnsi="Courier New"/>
          <w:b/>
          <w:bCs/>
          <w:sz w:val="22"/>
          <w:szCs w:val="22"/>
        </w:rPr>
        <w:t xml:space="preserve">9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SE&amp;G  STREET LIGHTS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9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EE PRUNING  -  REJECTING  BI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3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on the status of the fields met on Monday, May 7</w:t>
      </w:r>
      <w:r>
        <w:rPr>
          <w:rFonts w:cs="Courier New" w:ascii="Courier New" w:hAnsi="Courier New"/>
          <w:bCs/>
          <w:sz w:val="22"/>
          <w:szCs w:val="22"/>
          <w:vertAlign w:val="superscript"/>
        </w:rPr>
        <w:t>th</w:t>
      </w:r>
      <w:r>
        <w:rPr>
          <w:rFonts w:cs="Courier New" w:ascii="Courier New" w:hAnsi="Courier New"/>
          <w:bCs/>
          <w:sz w:val="22"/>
          <w:szCs w:val="22"/>
        </w:rPr>
        <w:t xml:space="preserve"> in the Council Chamber and this committee stands poised to present their findings and recommendations to the Parks and Recreation Committee in regards to Carteret Par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also reported that the Parks And Recreation Committee has approved, as a pilot project, the proposed banner program at the Sherman Avenue field, under the direction of the Glen Ridge Athletic Association, and they are also studying a similar project at the skating rin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asked Municipal Clerk Rohal to present the time-line for the pending revaluation projec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announced that Borough Tax Assessor William Merdinger and a representative from Realty Appraisal, the company hired to do the Borough-wide property revaluation, will be at a special meeting of the Mayor And Council on May 24</w:t>
      </w:r>
      <w:r>
        <w:rPr>
          <w:rFonts w:cs="Courier New" w:ascii="Courier New" w:hAnsi="Courier New"/>
          <w:bCs/>
          <w:sz w:val="22"/>
          <w:szCs w:val="22"/>
          <w:vertAlign w:val="superscript"/>
        </w:rPr>
        <w:t>th</w:t>
      </w:r>
      <w:r>
        <w:rPr>
          <w:rFonts w:cs="Courier New" w:ascii="Courier New" w:hAnsi="Courier New"/>
          <w:bCs/>
          <w:sz w:val="22"/>
          <w:szCs w:val="22"/>
        </w:rPr>
        <w:t xml:space="preserve"> to do a presentation.  The company expects to do their field work in the Borough from June through September.  The property values will be established by October 1</w:t>
      </w:r>
      <w:r>
        <w:rPr>
          <w:rFonts w:cs="Courier New" w:ascii="Courier New" w:hAnsi="Courier New"/>
          <w:bCs/>
          <w:sz w:val="22"/>
          <w:szCs w:val="22"/>
          <w:vertAlign w:val="superscript"/>
        </w:rPr>
        <w:t>st</w:t>
      </w:r>
      <w:r>
        <w:rPr>
          <w:rFonts w:cs="Courier New" w:ascii="Courier New" w:hAnsi="Courier New"/>
          <w:bCs/>
          <w:sz w:val="22"/>
          <w:szCs w:val="22"/>
        </w:rPr>
        <w:t xml:space="preserve"> and the firm will notify the individual homeowners of the established values for their homes in November 2007.  The company has scheduled informal meetings with property owners in the month of December and the new assessments will go on the books no later than January 10</w:t>
      </w:r>
      <w:r>
        <w:rPr>
          <w:rFonts w:cs="Courier New" w:ascii="Courier New" w:hAnsi="Courier New"/>
          <w:bCs/>
          <w:sz w:val="22"/>
          <w:szCs w:val="22"/>
          <w:vertAlign w:val="superscript"/>
        </w:rPr>
        <w:t>th</w:t>
      </w:r>
      <w:r>
        <w:rPr>
          <w:rFonts w:cs="Courier New" w:ascii="Courier New" w:hAnsi="Courier New"/>
          <w:bCs/>
          <w:sz w:val="22"/>
          <w:szCs w:val="22"/>
        </w:rPr>
        <w:t>, 2008.   These new assessments will be reflected in the tax bills that will come due on August 1</w:t>
      </w:r>
      <w:r>
        <w:rPr>
          <w:rFonts w:cs="Courier New" w:ascii="Courier New" w:hAnsi="Courier New"/>
          <w:bCs/>
          <w:sz w:val="22"/>
          <w:szCs w:val="22"/>
          <w:vertAlign w:val="superscript"/>
        </w:rPr>
        <w:t>st</w:t>
      </w:r>
      <w:r>
        <w:rPr>
          <w:rFonts w:cs="Courier New" w:ascii="Courier New" w:hAnsi="Courier New"/>
          <w:bCs/>
          <w:sz w:val="22"/>
          <w:szCs w:val="22"/>
        </w:rPr>
        <w:t>, 2008.</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the advice and consent of The Borough Council, Mayor Bergmanson appointed Eugene McCarthy as Alternate No.  1  and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P. Tomlin Agnew as Alternate No.  2 to serve as members of the Glen Ridge Planning Boar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 by Councilperson Lisovicz and adopted by an aye and no vote;  Councilpersons  Sachs, Brewster, Baker, Lisovicz and Dawson voting aye and noes none.  Councilwoman Seyffarth abstained.</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9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LANNING BOARD ALTERNATE MEMBERS  -  APPOINTMENT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man Dawson thanked Mr. McCarthy and Mr. Agnew for agreeing to serve on the Planning Board.  Mr. Agnew also serves on the Board Of Education and will be their representative on the Planning Boar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work will begin tomorrow, May 9</w:t>
      </w:r>
      <w:r>
        <w:rPr>
          <w:rFonts w:cs="Courier New" w:ascii="Courier New" w:hAnsi="Courier New"/>
          <w:bCs/>
          <w:sz w:val="22"/>
          <w:szCs w:val="22"/>
          <w:vertAlign w:val="superscript"/>
        </w:rPr>
        <w:t>th</w:t>
      </w:r>
      <w:r>
        <w:rPr>
          <w:rFonts w:cs="Courier New" w:ascii="Courier New" w:hAnsi="Courier New"/>
          <w:bCs/>
          <w:sz w:val="22"/>
          <w:szCs w:val="22"/>
        </w:rPr>
        <w:t>, on the walkway in The Gle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lighting and cameras are being included in this projec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hal also reported that in the fall, work will be completed by the installation of the permanent bridge and water and electric service being supplied to the area and alterations to the stairs and the railings will be complet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asked Municipal Clerk Rohal about the plans for renovations of the Benson Street parking lo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after a neighborhood outreach meeting the lot will be reconfigured with  14  parking spaces and the rest will be grass and light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viewed the pending capital projects which were authorized in Ordinance 1466.</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reported that the Department will install child car seats for resident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the Police Department has qualified experts in the department to instruct parents on the proper way to install child car sea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ith the advice and consent of The Borough Council, Mayor Bergmanson appointed Debra Priestman to serve as a member of the Glen Ridge Board Of Health.</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Sachs, seconded by Councilperson Brewster and adopted by an aye and no vote;  Councilpersons  Sachs, Brewster, Baker, Lisovicz and Dawson voting aye and noes none.  Councilwoman Seyffarth abstained.</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9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RIESTMAN – BOARD OF HEALTH MEMBER  -  APPOINTMENT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4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questioned shared services when it comes to the use of equipment and the design of lamps for the lighting projec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Borough is always looking for opportunities when is comes to shared services but that it does not include equipment and that only electric lamps are being replaced, not gas lamp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lso informed Mr. ten Velde that only the electric lights, some of which are 50 year old, are scheduled to be replac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Brewster, Baker, Seyffarth, Lisovicz and Dawson voting aye and noes none:                  ( Resolution No.  </w:t>
      </w:r>
      <w:r>
        <w:rPr>
          <w:rFonts w:cs="Courier New" w:ascii="Courier New" w:hAnsi="Courier New"/>
          <w:b/>
          <w:bCs/>
          <w:sz w:val="22"/>
          <w:szCs w:val="22"/>
        </w:rPr>
        <w:t xml:space="preserve">98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54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57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0:00Z</dcterms:created>
  <dc:creator>Valued Gateway Client</dc:creator>
  <dc:description/>
  <cp:keywords/>
  <dc:language>en-US</dc:language>
  <cp:lastModifiedBy> </cp:lastModifiedBy>
  <cp:lastPrinted>2007-05-04T10:51:00Z</cp:lastPrinted>
  <dcterms:modified xsi:type="dcterms:W3CDTF">2007-05-17T15:55:00Z</dcterms:modified>
  <cp:revision>31</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26004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