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JUNE 28</w:t>
      </w:r>
      <w:r>
        <w:rPr>
          <w:rFonts w:cs="Courier New" w:ascii="Courier New" w:hAnsi="Courier New"/>
          <w:b/>
          <w:bCs/>
          <w:sz w:val="24"/>
          <w:szCs w:val="24"/>
          <w:vertAlign w:val="superscript"/>
        </w:rPr>
        <w:t>th</w:t>
      </w:r>
      <w:r>
        <w:rPr>
          <w:rFonts w:cs="Courier New" w:ascii="Courier New" w:hAnsi="Courier New"/>
          <w:b/>
          <w:bCs/>
          <w:sz w:val="24"/>
          <w:szCs w:val="24"/>
        </w:rPr>
        <w:t>, 2005.  60</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June 28</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Present: Mayor Bergmanson, Councilpersons Sachs, Brewster, Mehrotra, Seyffarth and Hughes.</w:t>
      </w:r>
    </w:p>
    <w:p>
      <w:pPr>
        <w:pStyle w:val="Normal"/>
        <w:spacing w:lineRule="auto" w:line="360"/>
        <w:ind w:firstLine="720"/>
        <w:rPr/>
      </w:pPr>
      <w:r>
        <w:rPr>
          <w:rFonts w:cs="Courier New" w:ascii="Courier New" w:hAnsi="Courier New"/>
          <w:bCs/>
          <w:sz w:val="24"/>
          <w:szCs w:val="24"/>
        </w:rPr>
        <w:t xml:space="preserve">Absent:  Councilman  Carnevale. </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4"/>
          <w:szCs w:val="24"/>
        </w:rPr>
        <w:t>The Minutes of the Regular Meeting that was held on June 12th, 2005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Two letter to Mayor Bergmanson and the Borough Council from</w:t>
      </w:r>
    </w:p>
    <w:p>
      <w:pPr>
        <w:pStyle w:val="Normal"/>
        <w:spacing w:lineRule="auto" w:line="360"/>
        <w:rPr/>
      </w:pPr>
      <w:r>
        <w:rPr>
          <w:rFonts w:cs="Courier New" w:ascii="Courier New" w:hAnsi="Courier New"/>
          <w:bCs/>
          <w:sz w:val="24"/>
          <w:szCs w:val="24"/>
        </w:rPr>
        <w:t>Paul Giuliano and Det. Sgt. James Behre regarding the  18</w:t>
      </w:r>
      <w:r>
        <w:rPr>
          <w:rFonts w:cs="Courier New" w:ascii="Courier New" w:hAnsi="Courier New"/>
          <w:bCs/>
          <w:sz w:val="24"/>
          <w:szCs w:val="24"/>
          <w:vertAlign w:val="superscript"/>
        </w:rPr>
        <w:t>th</w:t>
      </w:r>
      <w:r>
        <w:rPr>
          <w:rFonts w:cs="Courier New" w:ascii="Courier New" w:hAnsi="Courier New"/>
          <w:bCs/>
          <w:sz w:val="24"/>
          <w:szCs w:val="24"/>
        </w:rPr>
        <w:t xml:space="preserve">  running of the Sunset Classic on Thursday, June 30</w:t>
      </w:r>
      <w:r>
        <w:rPr>
          <w:rFonts w:cs="Courier New" w:ascii="Courier New" w:hAnsi="Courier New"/>
          <w:bCs/>
          <w:sz w:val="24"/>
          <w:szCs w:val="24"/>
          <w:vertAlign w:val="superscript"/>
        </w:rPr>
        <w:t>th</w:t>
      </w:r>
      <w:r>
        <w:rPr>
          <w:rFonts w:cs="Courier New" w:ascii="Courier New" w:hAnsi="Courier New"/>
          <w:bCs/>
          <w:sz w:val="24"/>
          <w:szCs w:val="24"/>
        </w:rPr>
        <w:t xml:space="preserve">  and the closing of roads in the north end of Bloomfield and Glen Ridge.</w:t>
      </w:r>
    </w:p>
    <w:p>
      <w:pPr>
        <w:pStyle w:val="Normal"/>
        <w:spacing w:lineRule="auto" w:line="360"/>
        <w:rPr>
          <w:rFonts w:ascii="Courier New" w:hAnsi="Courier New" w:cs="Courier New"/>
          <w:bCs/>
          <w:sz w:val="24"/>
          <w:szCs w:val="24"/>
        </w:rPr>
      </w:pPr>
      <w:r>
        <w:rPr>
          <w:rFonts w:cs="Courier New" w:ascii="Courier New" w:hAnsi="Courier New"/>
          <w:bCs/>
          <w:sz w:val="24"/>
          <w:szCs w:val="24"/>
        </w:rPr>
        <w:t>Mayor Bergmanson ordered that the correspondences be filed.</w:t>
      </w:r>
    </w:p>
    <w:p>
      <w:pPr>
        <w:pStyle w:val="Normal"/>
        <w:spacing w:lineRule="auto" w:line="360"/>
        <w:rPr/>
      </w:pPr>
      <w:r>
        <w:rPr>
          <w:rFonts w:cs="Courier New" w:ascii="Courier New" w:hAnsi="Courier New"/>
          <w:bCs/>
          <w:sz w:val="24"/>
          <w:szCs w:val="24"/>
        </w:rPr>
        <w:tab/>
        <w:t>A letter to Mayor Bergmanson and the Borough Council from Mary Pat Renois of 77 High Street, Glen Ridge requesting permission to close that street on July 4</w:t>
      </w:r>
      <w:r>
        <w:rPr>
          <w:rFonts w:cs="Courier New" w:ascii="Courier New" w:hAnsi="Courier New"/>
          <w:bCs/>
          <w:sz w:val="24"/>
          <w:szCs w:val="24"/>
          <w:vertAlign w:val="superscript"/>
        </w:rPr>
        <w:t>th</w:t>
      </w:r>
      <w:r>
        <w:rPr>
          <w:rFonts w:cs="Courier New" w:ascii="Courier New" w:hAnsi="Courier New"/>
          <w:bCs/>
          <w:sz w:val="24"/>
          <w:szCs w:val="24"/>
        </w:rPr>
        <w:t xml:space="preserve">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4"/>
          <w:szCs w:val="24"/>
        </w:rPr>
        <w:tab/>
        <w:t>A letter to Mayor Bergmanson and the Borough Council from Pat Jackson of 235 Forest Avenue, Glen Ridge requesting permission to close that street on July 4</w:t>
      </w:r>
      <w:r>
        <w:rPr>
          <w:rFonts w:cs="Courier New" w:ascii="Courier New" w:hAnsi="Courier New"/>
          <w:bCs/>
          <w:sz w:val="24"/>
          <w:szCs w:val="24"/>
          <w:vertAlign w:val="superscript"/>
        </w:rPr>
        <w:t>th</w:t>
      </w:r>
      <w:r>
        <w:rPr>
          <w:rFonts w:cs="Courier New" w:ascii="Courier New" w:hAnsi="Courier New"/>
          <w:bCs/>
          <w:sz w:val="24"/>
          <w:szCs w:val="24"/>
        </w:rPr>
        <w:t>,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Administrator Rohal from Sharon L. Barney-Casey of 40 Chapman Place, Glen Ridge requesting permission to close that street on September 10</w:t>
      </w:r>
      <w:r>
        <w:rPr>
          <w:rFonts w:cs="Courier New" w:ascii="Courier New" w:hAnsi="Courier New"/>
          <w:bCs/>
          <w:sz w:val="24"/>
          <w:szCs w:val="24"/>
          <w:vertAlign w:val="superscript"/>
        </w:rPr>
        <w:t>th</w:t>
      </w:r>
      <w:r>
        <w:rPr>
          <w:rFonts w:cs="Courier New" w:ascii="Courier New" w:hAnsi="Courier New"/>
          <w:bCs/>
          <w:sz w:val="24"/>
          <w:szCs w:val="24"/>
        </w:rPr>
        <w:t xml:space="preserve">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and the Borough Council from Molly B. Adams, Area Manager of Government And Community Affairs for Comcast advising that Comcast Leaders And Achievers Scholarship to Alison Boyd of 42 Stanford Place, Glen Ridge.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Congressman Bill Pascrell advising of an eligible application for 2005 entitled  “Staffing for Adequate Fire And Emergency Response Act of 2003  ( SAFER )” firefighter Hiring Program.  Mayor Bergmanson ordered that the correspondence be filed.</w:t>
      </w:r>
    </w:p>
    <w:p>
      <w:pPr>
        <w:pStyle w:val="Normal"/>
        <w:spacing w:lineRule="auto" w:line="360"/>
        <w:rPr/>
      </w:pPr>
      <w:r>
        <w:rPr>
          <w:rFonts w:cs="Courier New" w:ascii="Courier New" w:hAnsi="Courier New"/>
          <w:bCs/>
          <w:sz w:val="24"/>
          <w:szCs w:val="24"/>
        </w:rPr>
        <w:tab/>
        <w:t>A letter to Mayor Bergmanson from Congressman Bill Pascrell advising of legislation through the House Committee on Transportation and Infrastructure that provides grants for states and municipalities to address sewer infrastructure needs.  Mayor Bergmanson ordered that the correspondence be filed.</w:t>
      </w:r>
    </w:p>
    <w:p>
      <w:pPr>
        <w:pStyle w:val="Normal"/>
        <w:spacing w:lineRule="auto" w:line="360"/>
        <w:rPr/>
      </w:pPr>
      <w:r>
        <w:rPr>
          <w:rFonts w:cs="Courier New" w:ascii="Courier New" w:hAnsi="Courier New"/>
          <w:bCs/>
          <w:sz w:val="24"/>
          <w:szCs w:val="24"/>
        </w:rPr>
        <w:tab/>
        <w:t>A Resolution that was adopted by the Township Of Cedar Grove and the Township Of Union was sent to Municipal Clerk Rohal requesting enactment of legislation to impose spending limits on the New Jersey State Budget.  Mayor Bergmanson referred the correspondence to the Finance And Administration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 xml:space="preserve"> Mayor Bergmanson reported that he will be attending a meeting in Montclair on June 29</w:t>
      </w:r>
      <w:r>
        <w:rPr>
          <w:rFonts w:cs="Courier New" w:ascii="Courier New" w:hAnsi="Courier New"/>
          <w:bCs/>
          <w:sz w:val="24"/>
          <w:szCs w:val="24"/>
          <w:vertAlign w:val="superscript"/>
        </w:rPr>
        <w:t>th</w:t>
      </w:r>
      <w:r>
        <w:rPr>
          <w:rFonts w:cs="Courier New" w:ascii="Courier New" w:hAnsi="Courier New"/>
          <w:bCs/>
          <w:sz w:val="24"/>
          <w:szCs w:val="24"/>
        </w:rPr>
        <w:t xml:space="preserve"> sponsored by The Department Of Environmental Protection.   Mayor Bergmanson invited the Council and all residents to attend this very important meeting.</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proclaimed his full support for President Bush as he declare the years 2002 – 2011 as the National Bone And Joint Decade and he supports funding for research and encourages the health care community to increase awareness of Fibrodysplasia Ossificans Progressiv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noted that this was Councilperson Sachs last meeting as Council President.  The following was introduced by Councilperson Sachs, seconded by Councilperson Brewster and adopted by an aye and no vote;  Councilpersons  Sachs, Brewster, Mehrotra, Seyffarth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12</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66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Brewster and adopted by an aye and no vote;  Councilpersons  Sachs, Brewster, Mehrotra, Seyffarth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13</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IBRARY GRANT - $ 90,000  AUTHORIZING CONTRACT</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67 )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Brewster and adopted by an aye and no vote;  Councilpersons  Sachs, Brewster, Mehrotra, Seyffarth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1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APS TO STATE BUDGET - SUPPORTING</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68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Brewster and adopted by an aye and no vote;  Councilpersons  Sachs, Brewster, Mehrotra, Seyffarth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1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UTHORIZING APPLICATION – LOCAL FINANCE BOARD</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69 )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26</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
          <w:bCs/>
          <w:sz w:val="24"/>
          <w:szCs w:val="24"/>
        </w:rPr>
        <w:t>BOND ORDINANCE PROVIDING FOR A SUPPLEMENTAL</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APPROPRIATION OF  $ 300,000  FOR REPLACEMENT OF</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LEAD WATER SERVICES AND REPLACEMENT OF</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WATER MAINS IN AND BY THE BOROUGH OF GLEN</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RIDGE, IN THE COUNTY OF ESSEX, NEW JERSEY AND</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AUTHORIZING THE ISSUANCE OF  $ 300,000  BONDS OR</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NOTES OF THE BOROUGH FOR FINANCING PART OF</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THE APPROPRIATION</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was presented for final reading.  The Ordinance title was read by Councilperson Sachs.  Municipal Clerk Rohal reported that this Ordinance had been published and posted as require by statutes.  Mayor Bergmanson declared the meeting open for a public hearing on the Ordinance.  No objections were presented for the final passage of the Ordinance.  Mayor Bergmanson declared the public hearing closed.  Municipal Clerk Rohal reported that he has not yet received approval from the Local</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Finance Board and therefore final adoption of this Ordinance must be postponed to a date to be determined.  It was moved by Councilperson Sachs, seconded by Councilperson Hughes that this Ordinance be tabled pending final approval of the Local Finance Board.  The Motion was adopted by an aye and no vote;  Councilpersons Sachs, Brewster, Mehrotra, Seyffarth and Hughes voting aye and noes none.  </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Councilperson Sachs reported that she has Ordinance No.  </w:t>
      </w:r>
      <w:r>
        <w:rPr>
          <w:rFonts w:cs="Courier New" w:ascii="Courier New" w:hAnsi="Courier New"/>
          <w:b/>
          <w:bCs/>
          <w:sz w:val="24"/>
          <w:szCs w:val="24"/>
        </w:rPr>
        <w:t>1431</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APPROPRIATE GRANTS FUNDS</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FOR VARIOUS CAPITAL IMPROVEMENTS</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Cs/>
          <w:sz w:val="24"/>
          <w:szCs w:val="24"/>
        </w:rPr>
        <w:t xml:space="preserve">for introduction.  The Ordinance title was read by Councilperson Sachs.  It was moved by Councilperson Sachs, seconded by Councilperson Seyffarth that Ordinance No.  </w:t>
      </w:r>
      <w:r>
        <w:rPr>
          <w:rFonts w:cs="Courier New" w:ascii="Courier New" w:hAnsi="Courier New"/>
          <w:b/>
          <w:bCs/>
          <w:sz w:val="24"/>
          <w:szCs w:val="24"/>
        </w:rPr>
        <w:t>1431</w:t>
      </w:r>
      <w:r>
        <w:rPr>
          <w:rFonts w:cs="Courier New" w:ascii="Courier New" w:hAnsi="Courier New"/>
          <w:bCs/>
          <w:sz w:val="24"/>
          <w:szCs w:val="24"/>
        </w:rPr>
        <w:t xml:space="preserve"> be passed on first reading.  The Motion was adopted by an aye and no vote;  Councilpersons Sachs, Brewster, Mehrotra, Seyffarth and Hughes voting aye and noes none.  Mayor Bergmanson referred the Ordinance to Municipal Clerk Rohal for the purposes of statutory publication and posting.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Mehrotra and adopted by an aye and no vote;  Councilpersons  Sachs, Brewster, Mehrotra, Seyffarth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16</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AX REFUNDS – DUPLICATE PAYMENTS</w:t>
      </w:r>
    </w:p>
    <w:p>
      <w:pPr>
        <w:pStyle w:val="Normal"/>
        <w:tabs>
          <w:tab w:val="clear" w:pos="720"/>
          <w:tab w:val="left" w:pos="8460" w:leader="none"/>
        </w:tabs>
        <w:spacing w:lineRule="auto" w:line="360"/>
        <w:ind w:right="-180"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70 &amp; B )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Brewster and adopted by an aye and no vote;  Councilpersons  Sachs, Brewster, Mehrotra, Seyffarth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17</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AX ANTICIPATION NOTES - AUTHORIZING</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71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person Sachs reviewed the need for TANS.  TANS are required due to the timing of bond and interest payments by the Board of Ed and the Borough’s receipt of tax revenues. The following was introduced by Councilperson Brewster, seconded by Councilperson Sachs and adopted by an aye and no vote;  Councilpersons  Sachs, Brewster, Mehrotra, Seyffarth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18</w:t>
      </w:r>
      <w:r>
        <w:rPr>
          <w:rFonts w:cs="Courier New" w:ascii="Courier New" w:hAnsi="Courier New"/>
          <w:bCs/>
          <w:sz w:val="24"/>
          <w:szCs w:val="24"/>
        </w:rPr>
        <w:t xml:space="preserve"> – 05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SUNSET CLASSIC  -  CLOSING STREETS</w:t>
      </w:r>
    </w:p>
    <w:p>
      <w:pPr>
        <w:pStyle w:val="Normal"/>
        <w:spacing w:lineRule="auto" w:line="36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71 )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person Mehrotra and adopted by an aye and no vote;  Councilpersons  Sachs, Brewster, Mehrotra, Seyffarth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19</w:t>
      </w:r>
      <w:r>
        <w:rPr>
          <w:rFonts w:cs="Courier New" w:ascii="Courier New" w:hAnsi="Courier New"/>
          <w:bCs/>
          <w:sz w:val="24"/>
          <w:szCs w:val="24"/>
        </w:rPr>
        <w:t xml:space="preserve"> – 05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Councilperson Brewster noted that the Sunset Classic is an annual event and residents should expect traffic delays in the north end during the race.</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ROVISIONAL POLICE OFFICER - APPOINTING</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72 ) </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It was moved by Councilperson Brewster, seconded by Councilperson Sachs that permission be granted to the residents to conduct their respective annual block parties as per the dated and times as stated in their correspondence to the Mayor and Borough Council.  The Motion was adopted by an aye and no vote;  Councilpersons Sachs, Brewster, Mehrotra, Seyffarth and Hughes voting aye and noes non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person Mehrotra reported that the Community Affairs Committee met this evening.  The Committee discussed the upcoming Glen Ridge Gala, civilian award for the worker’s action at the Clark Street fire, permits for use of the Glen gazebo, Channel 36 programming and upgrades, request tracking program,  and an employee recognition program.  The Committee also decided not to make a grant contribution to the Occupational Center since the Borough employs the Center for its recycling program.</w:t>
      </w:r>
    </w:p>
    <w:p>
      <w:pPr>
        <w:pStyle w:val="Normal"/>
        <w:spacing w:lineRule="auto" w:line="360"/>
        <w:rPr>
          <w:rFonts w:ascii="Courier New" w:hAnsi="Courier New" w:cs="Courier New"/>
          <w:bCs/>
          <w:sz w:val="24"/>
          <w:szCs w:val="24"/>
        </w:rPr>
      </w:pPr>
      <w:r>
        <w:rPr>
          <w:rFonts w:cs="Courier New" w:ascii="Courier New" w:hAnsi="Courier New"/>
          <w:bCs/>
          <w:sz w:val="24"/>
          <w:szCs w:val="24"/>
        </w:rPr>
        <w:t>Mayor Bergmanson reviewed the purpose and expected benefits of the tracking software.</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Hughes and adopted by an aye and no vote; Councilpersons Sachs, Brewster, Mehrotra, Seyffarth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20</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AKIS CONSTRUCTION – LIBRARY – AUTHORING CONTRACT</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72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Hughes and adopted by an aye and no vote; Councilpersons Sachs, Brewster, Mehrotra, Seyffarth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21</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JM CONSTRUCTION – ROAD REPAIRS – AUTHORIZING CONTRACT</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73 ) </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27</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TO ESTABLISH MINIMUM STORMWATER</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MANAGEMENT REQUIREMENTS AND CONTROLS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
          <w:bCs/>
          <w:sz w:val="24"/>
          <w:szCs w:val="24"/>
        </w:rPr>
        <w:tab/>
        <w:t>FOR MAJOR DEVELOPMENT</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Hughes that Ordinance No.  </w:t>
      </w:r>
      <w:r>
        <w:rPr>
          <w:rFonts w:cs="Courier New" w:ascii="Courier New" w:hAnsi="Courier New"/>
          <w:b/>
          <w:bCs/>
          <w:sz w:val="24"/>
          <w:szCs w:val="24"/>
        </w:rPr>
        <w:t>1427</w:t>
      </w:r>
      <w:r>
        <w:rPr>
          <w:rFonts w:cs="Courier New" w:ascii="Courier New" w:hAnsi="Courier New"/>
          <w:bCs/>
          <w:sz w:val="24"/>
          <w:szCs w:val="24"/>
        </w:rPr>
        <w:t xml:space="preserve">  be finally passed.  The Motion was adopted by an aye and no vote;  Councilpersons Sachs, Brewster, Mehrotra, Seyffarth and Hughes voting aye and noes none.  Mayor Bergmanson declared that this Ordinance is finally adopt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28</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PROHIBIT THE SPILLING,</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DUMPING, OR DISPOSAL OF MATERIALS OTHER</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THAN STORMWATER TO THE MUNICIPAL SEPARATE</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STORM SEWER SYSTEM OPERATED BY THE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BOROUGH OF GLEN RIDGE, SO AS TO PROTECT</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PUBLIC HEALTH, SAFETY AND WELFARE, AND TO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
          <w:bCs/>
          <w:sz w:val="24"/>
          <w:szCs w:val="24"/>
        </w:rPr>
        <w:tab/>
        <w:t>PRESCRIBE PENALTIES FOR THE FAILURE TO COMPLY</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Hughes that Ordinance No.  </w:t>
      </w:r>
      <w:r>
        <w:rPr>
          <w:rFonts w:cs="Courier New" w:ascii="Courier New" w:hAnsi="Courier New"/>
          <w:b/>
          <w:bCs/>
          <w:sz w:val="24"/>
          <w:szCs w:val="24"/>
        </w:rPr>
        <w:t>1428</w:t>
      </w:r>
      <w:r>
        <w:rPr>
          <w:rFonts w:cs="Courier New" w:ascii="Courier New" w:hAnsi="Courier New"/>
          <w:bCs/>
          <w:sz w:val="24"/>
          <w:szCs w:val="24"/>
        </w:rPr>
        <w:t xml:space="preserve">  be finally passed.  The Motion was adopted by an aye and no vote;  Councilpersons Sachs, Brewster, Mehrotra, Seyffarth and Hughes voting aye and noes none.  Mayor Bergmanson declared that this Ordinance is finally adopted.</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29</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ESTABLISH REQUIREMENTS FOR</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THE PROPERTY DISPOSAL OF PET SOLID WASTE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IN THE BOROUGH OF GLEN RIDGE, SO AS TO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PROTECT PUBLIC HEALTH, SAFETY AND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WELFARE, AND TO PRESCRIBE PENALTIES</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FOR FAILURE TO COMPLY</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Hughes that Ordinance No.  </w:t>
      </w:r>
      <w:r>
        <w:rPr>
          <w:rFonts w:cs="Courier New" w:ascii="Courier New" w:hAnsi="Courier New"/>
          <w:b/>
          <w:bCs/>
          <w:sz w:val="24"/>
          <w:szCs w:val="24"/>
        </w:rPr>
        <w:t>1429</w:t>
      </w:r>
      <w:r>
        <w:rPr>
          <w:rFonts w:cs="Courier New" w:ascii="Courier New" w:hAnsi="Courier New"/>
          <w:bCs/>
          <w:sz w:val="24"/>
          <w:szCs w:val="24"/>
        </w:rPr>
        <w:t xml:space="preserve">  be finally passed.  The Motion was adopted by an aye and no vote;  Councilpersons Sachs, Brewster, Mehrotra, Seyffarth and Hughes voting aye and noes none.  Mayor Bergmanson declared that this Ordinance is finally adopted.</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0</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ESTABLISH REQUIREMENTS</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TO CONTROL LITTERING IN THE BOROUGH OF</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GLEN RIDGE, SO AS TO PROTECT PUBLIC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HEALTH, SAFETY, AND WELFARE, AND TO</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PRESCRIBE PENALTIES FOR THE FAILURE</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TO COMPLY</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Hughes that Ordinance No.  </w:t>
      </w:r>
      <w:r>
        <w:rPr>
          <w:rFonts w:cs="Courier New" w:ascii="Courier New" w:hAnsi="Courier New"/>
          <w:b/>
          <w:bCs/>
          <w:sz w:val="24"/>
          <w:szCs w:val="24"/>
        </w:rPr>
        <w:t>1430</w:t>
      </w:r>
      <w:r>
        <w:rPr>
          <w:rFonts w:cs="Courier New" w:ascii="Courier New" w:hAnsi="Courier New"/>
          <w:bCs/>
          <w:sz w:val="24"/>
          <w:szCs w:val="24"/>
        </w:rPr>
        <w:t xml:space="preserve">  be finally passed.  The Motion was adopted by an aye and no vote;  Councilpersons Sachs, Brewster, Mehrotra, Seyffarth and Hughes voting aye and noes none.  Mayor Bergmanson declared that this Ordinance is finally adopt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Seyffarth and adopted by an aye and no vote; Councilpersons Sachs, Brewster, Mehrotra, Seyffarth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22</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EJECTING BIDS – HURRELL FIELD</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Nook No.  15  -  Page No.  15 – 73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It was noted that the only bid received was at a cost of $1,500.00 per square foot.</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Mehrotra and adopted by an aye and no vote; Councilpersons Sachs, Brewster, Mehrotra, Seyffarth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23</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BRIDGE GRANT – AWARDING BID / CONTRA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Nook No.  15  -  Page No.  15 – 74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Seyffarth and adopted by an aye and no vote; Councilpersons Sachs, Brewster, Mehrotra, Seyffarth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2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LANNING / ZONING REVIEW - AUTHORIZING</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Nook No.  15  -  Page No.  15 – 74 )</w:t>
      </w:r>
    </w:p>
    <w:p>
      <w:pPr>
        <w:pStyle w:val="Normal"/>
        <w:tabs>
          <w:tab w:val="clear" w:pos="720"/>
          <w:tab w:val="left" w:pos="234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Public Safety Director Magnier reported on the Public Safety web page.</w:t>
      </w:r>
    </w:p>
    <w:p>
      <w:pPr>
        <w:pStyle w:val="Normal"/>
        <w:tabs>
          <w:tab w:val="clear" w:pos="720"/>
          <w:tab w:val="left" w:pos="234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persons Sachs explained the need for estimated taxes.  The following was introduced by Councilperson Sachs, seconded by Councilperson Brewster and adopted by an aye and no vote; Councilpersons Sachs, Brewster, Mehrotra, Seyffarth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2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ESTIMATED TAX BILLS – AUTHORIZ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thanked Jackie Yuestein , County Liason on behalf of Council for the County’s restoration of the Hillside Bridge.</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Mehrotra, seconded by Councilperson Sachs and adopted by an aye and no vote; Councilpersons Sachs, Brewster, Mehrotra, Seyffarth and Hughes voting aye and noes none:</w:t>
      </w:r>
    </w:p>
    <w:p>
      <w:pPr>
        <w:pStyle w:val="Normal"/>
        <w:tabs>
          <w:tab w:val="clear" w:pos="720"/>
          <w:tab w:val="left" w:pos="2340" w:leader="none"/>
        </w:tabs>
        <w:spacing w:lineRule="auto" w:line="360"/>
        <w:rPr>
          <w:rFonts w:ascii="Courier New" w:hAnsi="Courier New" w:cs="Courier New"/>
          <w:bCs/>
          <w:sz w:val="24"/>
          <w:szCs w:val="24"/>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26</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
      </w:r>
      <w:r>
        <w:rPr>
          <w:rFonts w:cs="Courier New" w:ascii="Courier New" w:hAnsi="Courier New"/>
          <w:b/>
          <w:bCs/>
          <w:sz w:val="24"/>
          <w:szCs w:val="24"/>
          <w:u w:val="single"/>
        </w:rPr>
        <w:t>ADOURNED TO CLOSED SESSION – OPEN PUBLIC MEETINGS A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Nook No.  15  -  Page No.  15 – 75 )</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t>Mayor Bergmanson declared that this meeting is hereby adjourned.</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ind w:firstLine="720"/>
        <w:rPr/>
      </w:pPr>
      <w:r>
        <w:rPr>
          <w:rFonts w:cs="Courier New" w:ascii="Courier New" w:hAnsi="Courier New"/>
          <w:bCs/>
          <w:sz w:val="24"/>
          <w:szCs w:val="24"/>
        </w:rPr>
        <w:t>The Council adjourned at  8:26  p. m.</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_____________________</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ichael  J.  Rohal,</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unicipal  Clerk</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25:00Z</dcterms:created>
  <dc:creator>Valued Gateway Client</dc:creator>
  <dc:description/>
  <dc:language>en-US</dc:language>
  <cp:lastModifiedBy>Andrea DiBenedetto</cp:lastModifiedBy>
  <cp:lastPrinted>2005-08-25T15:05:00Z</cp:lastPrinted>
  <dcterms:modified xsi:type="dcterms:W3CDTF">2005-08-25T19:06:00Z</dcterms:modified>
  <cp:revision>4</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507826</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