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SEPTEMBER 11</w:t>
      </w:r>
      <w:r>
        <w:rPr>
          <w:rFonts w:cs="Courier New" w:ascii="Courier New" w:hAnsi="Courier New"/>
          <w:b/>
          <w:bCs/>
          <w:sz w:val="22"/>
          <w:szCs w:val="22"/>
          <w:vertAlign w:val="superscript"/>
        </w:rPr>
        <w:t>th</w:t>
      </w:r>
      <w:r>
        <w:rPr>
          <w:rFonts w:cs="Courier New" w:ascii="Courier New" w:hAnsi="Courier New"/>
          <w:b/>
          <w:bCs/>
          <w:sz w:val="22"/>
          <w:szCs w:val="22"/>
        </w:rPr>
        <w:t xml:space="preserve">, 2007.   89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September 11</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rFonts w:ascii="Courier New" w:hAnsi="Courier New" w:cs="Courier New"/>
          <w:bCs/>
          <w:sz w:val="22"/>
          <w:szCs w:val="22"/>
        </w:rPr>
      </w:pPr>
      <w:r>
        <w:rPr>
          <w:rFonts w:cs="Courier New" w:ascii="Courier New" w:hAnsi="Courier New"/>
          <w:bCs/>
          <w:sz w:val="22"/>
          <w:szCs w:val="22"/>
        </w:rPr>
        <w:t>7:3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led The Council and the citizens in attendance in a Salute to the Fla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sked for a moment of silence in remembrance of those that perished sixth years ago today.</w:t>
      </w:r>
    </w:p>
    <w:p>
      <w:pPr>
        <w:pStyle w:val="TextBody"/>
        <w:rPr/>
      </w:pPr>
      <w:r>
        <w:rPr>
          <w:rFonts w:eastAsia="Courier New"/>
          <w:szCs w:val="22"/>
        </w:rPr>
        <w:t xml:space="preserve">     </w:t>
      </w: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Mehrotra,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Sach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August 14</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sz w:val="22"/>
          <w:szCs w:val="22"/>
        </w:rPr>
      </w:pPr>
      <w:r>
        <w:rPr>
          <w:rFonts w:cs="Courier New" w:ascii="Courier New" w:hAnsi="Courier New"/>
          <w:sz w:val="22"/>
          <w:szCs w:val="22"/>
        </w:rPr>
        <w:tab/>
        <w:t>The Minutes of the Special Meeting that was held on August 22</w:t>
      </w:r>
      <w:r>
        <w:rPr>
          <w:rFonts w:cs="Courier New" w:ascii="Courier New" w:hAnsi="Courier New"/>
          <w:sz w:val="22"/>
          <w:szCs w:val="22"/>
          <w:vertAlign w:val="superscript"/>
        </w:rPr>
        <w:t>nd</w:t>
      </w:r>
      <w:r>
        <w:rPr>
          <w:rFonts w:cs="Courier New" w:ascii="Courier New" w:hAnsi="Courier New"/>
          <w:sz w:val="22"/>
          <w:szCs w:val="22"/>
        </w:rPr>
        <w:t>, were approved a submitted.</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The Minutes of the Special Meeting that was held on August 29</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petition sent to Mayor Bergmanson and the Borough Council from 19  residents of Glen Ridge advising that they will obtain legal counsel and appeal their property taxes in the event that artificial turf and stadium lighting is installed at Hurrell Field.  Mayor Bergmanson ordered that the correspondence be filed.</w:t>
      </w:r>
    </w:p>
    <w:p>
      <w:pPr>
        <w:pStyle w:val="Normal"/>
        <w:spacing w:lineRule="auto" w:line="360"/>
        <w:rPr/>
      </w:pPr>
      <w:r>
        <w:rPr>
          <w:rFonts w:cs="Courier New" w:ascii="Courier New" w:hAnsi="Courier New"/>
          <w:bCs/>
          <w:sz w:val="22"/>
          <w:szCs w:val="22"/>
        </w:rPr>
        <w:tab/>
        <w:t>A letter to Mayor Bergmanson and the Borough Council from “Glen Ridge Votes”  with a list of  13 questions and concerns requested from Glen Ridge Town Council regarding the installation of artificial turf in Glen Ridg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Patricia Topping of 434 Ridgewood Avenue, Glen Ridge requesting permission to close Cambridge Road  ( between Ridgewood Avenue and Tremont Place )  on Saturday, September 15</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Mayor Bergmanson from Michele Szwed of Sommer Avenue, Glen Ridge requesting permission to close Sommer Avenue on Sunday, September 9</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Administrator Rohal from Ueli Gubler of 4 Inness Place, Glen Ridge requesting permission to close Inness Place on Sunday, September 23</w:t>
      </w:r>
      <w:r>
        <w:rPr>
          <w:rFonts w:cs="Courier New" w:ascii="Courier New" w:hAnsi="Courier New"/>
          <w:bCs/>
          <w:sz w:val="22"/>
          <w:szCs w:val="22"/>
          <w:vertAlign w:val="superscript"/>
        </w:rPr>
        <w:t>rd</w:t>
      </w:r>
      <w:r>
        <w:rPr>
          <w:rFonts w:cs="Courier New" w:ascii="Courier New" w:hAnsi="Courier New"/>
          <w:bCs/>
          <w:sz w:val="22"/>
          <w:szCs w:val="22"/>
        </w:rPr>
        <w:t>, 2007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Laura Buckmann of 15 Hamilton Road, Glen Ridge requesting permission to close Hamilton Road on Saturday, September 29</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Jeffrey M. Kobernick of 349 Ridgewood Avenue, Glen Ridge voicing his concerns about the proposed Ordinance that would prohibit left hand turns onto Forest Avenue from Watchung Avenue ( westbound ).  Mayor Bergmanson referred the correspondence to the Public Safety Committee.</w:t>
      </w:r>
    </w:p>
    <w:p>
      <w:pPr>
        <w:pStyle w:val="Normal"/>
        <w:spacing w:lineRule="auto" w:line="360"/>
        <w:rPr/>
      </w:pPr>
      <w:r>
        <w:rPr>
          <w:rFonts w:cs="Courier New" w:ascii="Courier New" w:hAnsi="Courier New"/>
          <w:bCs/>
          <w:sz w:val="22"/>
          <w:szCs w:val="22"/>
        </w:rPr>
        <w:tab/>
        <w:t>A letter to Assemblyman Giblin and Administrator Rohal from Montclair Township Manager Hartnett, acknowledging receipt of a request for stop signs on Woodland Avenue.  Mayor Bergmanson ordered that the correspondence be filed.</w:t>
      </w:r>
    </w:p>
    <w:p>
      <w:pPr>
        <w:pStyle w:val="Normal"/>
        <w:spacing w:lineRule="auto" w:line="360"/>
        <w:rPr/>
      </w:pPr>
      <w:r>
        <w:rPr>
          <w:rFonts w:cs="Courier New" w:ascii="Courier New" w:hAnsi="Courier New"/>
          <w:bCs/>
          <w:sz w:val="22"/>
          <w:szCs w:val="22"/>
        </w:rPr>
        <w:tab/>
        <w:t>A letter to Mayor Bergmanson from Bryan J. Christinansen, Executive Director, Passaic Valley Sewerage Commission advising, that due to pending litigation, all requests for information be forwarded to Attorney Malyska and their Commission.  Mayor Bergmanson ordered that the correspondence be filed.</w:t>
      </w:r>
    </w:p>
    <w:p>
      <w:pPr>
        <w:pStyle w:val="Normal"/>
        <w:spacing w:lineRule="auto" w:line="360"/>
        <w:rPr/>
      </w:pPr>
      <w:r>
        <w:rPr>
          <w:rFonts w:cs="Courier New" w:ascii="Courier New" w:hAnsi="Courier New"/>
          <w:bCs/>
          <w:sz w:val="22"/>
          <w:szCs w:val="22"/>
        </w:rPr>
        <w:tab/>
        <w:t>A letter to Mayor Bergmanson and the Borough Council from Ella F. Filippone, Executive Director of Passaic River Coalition advising that their coalition has been working on water quality, water supply, flooding, and drought issues for over 38 years and urging the Borough’s continued financial suppor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Joseph Morris, Vice President, Business Development and Government Relations advising that the Hospital is forming a Community Advisory Group to provide ongoing community input to the Hospital’s Board Of Trustees and CEO and inviting the Mayor to become a member.  Mayor Bergmanson stated that he intends on joining this group.  Mayor Bergmanson ordered that the correspondence be filed.</w:t>
      </w:r>
    </w:p>
    <w:p>
      <w:pPr>
        <w:pStyle w:val="Normal"/>
        <w:spacing w:lineRule="auto" w:line="360"/>
        <w:rPr/>
      </w:pPr>
      <w:r>
        <w:rPr>
          <w:rFonts w:cs="Courier New" w:ascii="Courier New" w:hAnsi="Courier New"/>
          <w:bCs/>
          <w:sz w:val="22"/>
          <w:szCs w:val="22"/>
        </w:rPr>
        <w:tab/>
        <w:t>A letter to Mayor Bergmanson from Joanna L. Wolaver, Conservation Project Coordinator, Keep It Green, requesting a Resolution of support for Green Acres, Farmland, Blue Acres and Historic Preservation Bond Act of 2007.  Mayor Bergmanson referred the correspondence to the Community Affairs And Public Relation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PSE&amp;G advising of several Public Hearings regarding a PSE&amp;G petition for approval of a Solar Energy Program and an Associated Cost Recovery Mechanism.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Mary Lou Powner, Executive Director, Governor’s Council On Alcoholism And Drug Abuse encouraging the enactment of a beer keg registration Ordinance in Glen Ridge and the Governor’s Council strongly support the adoption of this Ordinance by each town in New Jersey to help prevent underage drinking.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Richard R. Saries, Executive Director, New Jersey Transit Corporation, advising of a change to the Newark-Elizabeth Rail Link Alignment As Described In The Supplemental Draft Environmental Impact Statement.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Patrick Pignatello of 277 Baldwin Street, Glen Ridge, addressed the Mayor And Council regarding cars from the Minnie Lucy School that block his driveway, their school buses and trash cans that need to be put in the area of the school.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directed that parking be enforced in the area and that Public Works place trash cans in the area.</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Eric Goldman of 25 Lorraine Street, Glen Ridge read a list of 13  Questions And Concerns on behalf of “Glen Ridge Votes”  and asking for answers regarding the installation of artificial turn in Glen Ridg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s. Kit Schackner of 92 Carteret Street, Glen Ridge voiced her support of the letter from Glen Ridge Votes and she requested Green Acres Funding.</w:t>
      </w:r>
    </w:p>
    <w:p>
      <w:pPr>
        <w:pStyle w:val="Normal"/>
        <w:spacing w:lineRule="auto" w:line="360"/>
        <w:rPr/>
      </w:pPr>
      <w:r>
        <w:rPr>
          <w:rFonts w:cs="Courier New" w:ascii="Courier New" w:hAnsi="Courier New"/>
          <w:bCs/>
          <w:sz w:val="22"/>
          <w:szCs w:val="22"/>
        </w:rPr>
        <w:tab/>
        <w:t>Former Councilman Lloyd Provost of 57 Douglas Road, Glen Ridge voiced his support for the letter from Glen Ridge Vote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Henry Passapera of 16 Lorraine Street, Glen Ridge voiced his support of the letter from Glen Ridge Votes.</w:t>
      </w:r>
    </w:p>
    <w:p>
      <w:pPr>
        <w:pStyle w:val="Normal"/>
        <w:spacing w:lineRule="auto" w:line="360"/>
        <w:rPr/>
      </w:pPr>
      <w:r>
        <w:rPr>
          <w:rFonts w:cs="Courier New" w:ascii="Courier New" w:hAnsi="Courier New"/>
          <w:bCs/>
          <w:sz w:val="22"/>
          <w:szCs w:val="22"/>
        </w:rPr>
        <w:tab/>
        <w:t>Mr. John Mulligan of 47 Glen Ridge Parkway, Glen Ridge stated that there some good ideas in the letter from Glen Ridge Votes but that some of them were not feasible and the Council should “get it done”.</w:t>
      </w:r>
    </w:p>
    <w:p>
      <w:pPr>
        <w:pStyle w:val="Normal"/>
        <w:spacing w:lineRule="auto" w:line="360"/>
        <w:rPr/>
      </w:pPr>
      <w:r>
        <w:rPr>
          <w:rFonts w:cs="Courier New" w:ascii="Courier New" w:hAnsi="Courier New"/>
          <w:bCs/>
          <w:sz w:val="22"/>
          <w:szCs w:val="22"/>
        </w:rPr>
        <w:tab/>
        <w:t>Mr. Douglas Webb of 35 Lorraine Street, Glen Ridge voiced his support for the letter from Glen Ridge Vote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Christine G. Heinicke of 9 Hathaway Place, Glen Ridge voiced her objection to turf.</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Teresa Doss of 132 Linden Avenue, Glen Ridge voiced her support for a turf surface at Hurrell Fiel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Eugene W. Foley of 37 Stanford Place, Glen Ridge questioned the number of children that participate in sports programs in Glen Ridg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stated that between  700 and  800  children participate in GRAA programs resulting in approximately   2,000 participants in GRAA field activitie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Kevin O’Keefe of 56 Clinton Road, Glen Ridge voiced his support for a turf field and he stated that the present field conditions in Glen Ridge are deplorabl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Roseanne Murray of 28 Herman Street, Glen Ridge stated that it’s a disgrace that we are going through these turf discussions again and she also stated that she is against turf fields in Glen Ridg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Kriss Wehr of 89 Midland Avenue, Glen Ridge stated that she is against turf fields and she considers turf to be bad for public health.  She also asked the Council to please take public opinion into consideration when deliberating the turf issu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Margaret Fitten of 271 Bay Avenue, Glen Ridge stated that she is against turf.</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Julia Roberts of 525 Belleville Avenue, Glen Ridge stated that she continues to be against turf.</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Brandon Capra of 38 Herman Street, Glen Ridge stated that he is against turf and that he supports Glen Ridge Votes.</w:t>
      </w:r>
    </w:p>
    <w:p>
      <w:pPr>
        <w:pStyle w:val="Normal"/>
        <w:spacing w:lineRule="auto" w:line="360"/>
        <w:rPr/>
      </w:pPr>
      <w:r>
        <w:rPr>
          <w:rFonts w:cs="Courier New" w:ascii="Courier New" w:hAnsi="Courier New"/>
          <w:bCs/>
          <w:sz w:val="22"/>
          <w:szCs w:val="22"/>
        </w:rPr>
        <w:tab/>
        <w:t>Mr. Robert Salvatelli of 25 Hawthorne Avenue, Glen Ridge stated that he supports the recommendations that the Citizens Advisory Committee made to the Parks And Recreation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Robert Wallerstein of 48 Lincoln Street, Glen Ridge told Mayor Bergmanson and the Borough Council that he appreciates the efforts that they have made and he feels that the majority should rul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Alice Roberts of 527 Belleville Avenue, Glen Ridge stated that she is against the turf and lighting that is proposed for Hurrell Fiel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Kelly Conklin of 92 Carteret Street, Glen Ridge stated that a turf field at Hurrell Field will not solve the ongoing field problems in Glen Ridge and he asked the Council to table the Resolution that is on this evening’s agenda.</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Thomas E. Heinzen of 905 Bloomfield Avenue, Glen Ridge asked the Council what alternatives have been studied.  Mr. Heinzen also suggested that sharing fields with our neighboring communities might serve as a remedy and he also asked the Council to table the Resolution that is on this evening’s agenda.</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Nicholaas ten Velde of 138 Essex Avenue, Glen Ridge asked the Council to purchase new microphones for the Council Chamber and he asked everyone to work together on the turf issu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s. Kathy Colgate of 48 Herman Street, Glen Ridge stated that a turf field at Hurrell would seriously affect her families quality of live and that the town strongly supports no turfing of the field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Michael DePhillips of 300 Forest Avenue, Glen Ridge questioned the costs for turf managers.</w:t>
        <w:tab/>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stated that the Borough is currently waiting for the return of bids for turf management (field maintenance) and he estimates the cost to be between  $ 110,000  and  $ 125,000  per fiel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DePhillips stated that he feels that a turf field would be environmentally safe for all.</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Thomas A. Malone of 238 Forest Avenue, Glen Ridge supports the turfing of the field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s. Holli Belli of 46 Willow Street, Glen Ridge stated that she is against turf and she stated that the people of spoken loudly against turf.</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s. Janet Johnson – Smith of 5 Sherman Avenue, Glen Ridge stated that the use of the fields at Hurrell and Clay directly affects the neighbors of those field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James Grady of 269 Forest Avenue, Glen Ridge stated that the proposed out-of-town fields are unsafe and he stated that turf is the only option.</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Eric Goldman of 25 Lorraine Street, Glen Ridge discussed the finance options of turf field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Michael DePhillips stated that one safe playable field is better than none.</w:t>
      </w:r>
    </w:p>
    <w:p>
      <w:pPr>
        <w:pStyle w:val="Normal"/>
        <w:spacing w:lineRule="auto" w:line="360"/>
        <w:rPr/>
      </w:pPr>
      <w:r>
        <w:rPr>
          <w:rFonts w:cs="Courier New" w:ascii="Courier New" w:hAnsi="Courier New"/>
          <w:bCs/>
          <w:sz w:val="22"/>
          <w:szCs w:val="22"/>
        </w:rPr>
        <w:tab/>
        <w:t>Mrs. Kathy Colgate stated that the fields must be maintained by Borough personnel and not by a field manager.</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Kelly Conklin stated that the public is wasting its breath and he feels that the Mayor And Council are misusing its authority.</w:t>
      </w:r>
    </w:p>
    <w:p>
      <w:pPr>
        <w:pStyle w:val="Normal"/>
        <w:spacing w:lineRule="auto" w:line="360"/>
        <w:rPr>
          <w:rFonts w:ascii="Courier New" w:hAnsi="Courier New" w:cs="Courier New"/>
          <w:bCs/>
          <w:sz w:val="22"/>
          <w:szCs w:val="22"/>
        </w:rPr>
      </w:pPr>
      <w:r>
        <w:rPr>
          <w:rFonts w:cs="Courier New" w:ascii="Courier New" w:hAnsi="Courier New"/>
          <w:bCs/>
          <w:sz w:val="22"/>
          <w:szCs w:val="22"/>
        </w:rPr>
        <w:tab/>
        <w:t>Former Councilwoman Elizabeth Brewster of 25 Argyle Street, Glen Ridge stated that the previous statement is unfortunate and that she knows first hand that all public comments are listened to and she feels that the only questions is “are the fields saf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Thomas Malone stated that the field conditions are ripe for injury to a chil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Melissa Arnold – Adams of 77 Hillside Avenue, Glen Ridge stated that athletics are very important and she feels that the Council is not listening to the public.</w:t>
      </w:r>
    </w:p>
    <w:p>
      <w:pPr>
        <w:pStyle w:val="Normal"/>
        <w:spacing w:lineRule="auto" w:line="360"/>
        <w:rPr/>
      </w:pPr>
      <w:r>
        <w:rPr>
          <w:rFonts w:cs="Courier New" w:ascii="Courier New" w:hAnsi="Courier New"/>
          <w:bCs/>
          <w:sz w:val="22"/>
          <w:szCs w:val="22"/>
        </w:rPr>
        <w:tab/>
        <w:t xml:space="preserve">Mrs. Kriss Wehr questioned the need to have this proposed Resolution done this evening. </w:t>
      </w:r>
    </w:p>
    <w:p>
      <w:pPr>
        <w:pStyle w:val="Normal"/>
        <w:spacing w:lineRule="auto" w:line="360"/>
        <w:rPr>
          <w:rFonts w:ascii="Courier New" w:hAnsi="Courier New" w:cs="Courier New"/>
          <w:bCs/>
          <w:sz w:val="22"/>
          <w:szCs w:val="22"/>
        </w:rPr>
      </w:pPr>
      <w:r>
        <w:rPr>
          <w:rFonts w:cs="Courier New" w:ascii="Courier New" w:hAnsi="Courier New"/>
          <w:bCs/>
          <w:sz w:val="22"/>
          <w:szCs w:val="22"/>
        </w:rPr>
        <w:tab/>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addressed Mrs. Wehr’s question and responded to what this proposed Resolution will do if it is passed by the Council.</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He reported that this Resolution grants permission by the Council to seek bids to turf Hurrell Field.  The actual decision to turf the field will be done after the bids are taken and if the bids are within budget.  </w:t>
      </w:r>
    </w:p>
    <w:p>
      <w:pPr>
        <w:pStyle w:val="Normal"/>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stated that this Council is listening to all resident on this issue and he stated that it is very troubling to him that this town is so divided on this issue.  Councilman Lisovicz stated that this Council has had discussions on the fields at every meeting since February 6</w:t>
      </w:r>
      <w:r>
        <w:rPr>
          <w:rFonts w:cs="Courier New" w:ascii="Courier New" w:hAnsi="Courier New"/>
          <w:bCs/>
          <w:sz w:val="22"/>
          <w:szCs w:val="22"/>
          <w:vertAlign w:val="superscript"/>
        </w:rPr>
        <w:t>th</w:t>
      </w:r>
      <w:r>
        <w:rPr>
          <w:rFonts w:cs="Courier New" w:ascii="Courier New" w:hAnsi="Courier New"/>
          <w:bCs/>
          <w:sz w:val="22"/>
          <w:szCs w:val="22"/>
        </w:rPr>
        <w:t xml:space="preserve"> and that all discussions have been in public and that there is nothing sneaky going on behind closed doors.  He stated that the field problems are a Glen Ridge problem not a County problem.  He stated that there are on-going talks with the County about use of their fields.  Councilman Lisovicz also asked what is in it for Glen Ridge if we share in rehabilitating fields in other jurisdictions.</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that transportation of students to fields outside of Glen Ridge is estimated to be  $ 10,000  per seas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Councilman Dawson also stated what he had said last year and that is even if Carteret is closed your taxes will still be going up.  </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Mehrotra, Baker, Seyffarth, Lisovicz and Dawson voting aye and noes none:                 ( Resolution No.  </w:t>
      </w:r>
      <w:r>
        <w:rPr>
          <w:rFonts w:cs="Courier New" w:ascii="Courier New" w:hAnsi="Courier New"/>
          <w:b/>
          <w:bCs/>
          <w:sz w:val="22"/>
          <w:szCs w:val="22"/>
        </w:rPr>
        <w:t xml:space="preserve">15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5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9</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w:t>
      </w:r>
      <w:r>
        <w:rPr>
          <w:rFonts w:cs="Courier New" w:ascii="Courier New" w:hAnsi="Courier New"/>
          <w:b/>
          <w:bCs/>
          <w:sz w:val="22"/>
          <w:szCs w:val="22"/>
        </w:rPr>
        <w:t>AN ORDINANCE ESTABLISHING TITLES FOR</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ON-UNION AND OTHER EMPLOYEES OF TH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BOROUGH OF GLEN RIDGE AND FIXING THE</w:t>
      </w:r>
    </w:p>
    <w:p>
      <w:pPr>
        <w:pStyle w:val="Normal"/>
        <w:numPr>
          <w:ilvl w:val="0"/>
          <w:numId w:val="1"/>
        </w:numPr>
        <w:spacing w:lineRule="auto" w:line="360"/>
        <w:rPr>
          <w:rFonts w:ascii="Courier New" w:hAnsi="Courier New" w:cs="Courier New"/>
          <w:b/>
          <w:b/>
          <w:bCs/>
          <w:sz w:val="22"/>
          <w:szCs w:val="22"/>
        </w:rPr>
      </w:pPr>
      <w:r>
        <w:rPr>
          <w:rFonts w:cs="Courier New" w:ascii="Courier New" w:hAnsi="Courier New"/>
          <w:b/>
          <w:bCs/>
          <w:sz w:val="22"/>
          <w:szCs w:val="22"/>
        </w:rPr>
        <w:t>MAXIMUM SNNUAL SALARIES AND</w:t>
      </w:r>
    </w:p>
    <w:p>
      <w:pPr>
        <w:pStyle w:val="Normal"/>
        <w:spacing w:lineRule="auto" w:line="360"/>
        <w:ind w:left="1995" w:hanging="0"/>
        <w:rPr>
          <w:rFonts w:ascii="Courier New" w:hAnsi="Courier New" w:cs="Courier New"/>
          <w:b/>
          <w:b/>
          <w:bCs/>
          <w:sz w:val="22"/>
          <w:szCs w:val="22"/>
        </w:rPr>
      </w:pPr>
      <w:r>
        <w:rPr>
          <w:rFonts w:cs="Courier New" w:ascii="Courier New" w:hAnsi="Courier New"/>
          <w:b/>
          <w:bCs/>
          <w:sz w:val="22"/>
          <w:szCs w:val="22"/>
        </w:rPr>
        <w:t>OTHER COMPENSATIONS FOR THOSE TITLES</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Seyffarth, seconded by Councilperson Dawson that Ordinance No.  </w:t>
      </w:r>
      <w:r>
        <w:rPr>
          <w:rFonts w:cs="Courier New" w:ascii="Courier New" w:hAnsi="Courier New"/>
          <w:b/>
          <w:bCs/>
          <w:sz w:val="22"/>
          <w:szCs w:val="22"/>
        </w:rPr>
        <w:t>1479</w:t>
      </w:r>
      <w:r>
        <w:rPr>
          <w:rFonts w:cs="Courier New" w:ascii="Courier New" w:hAnsi="Courier New"/>
          <w:bCs/>
          <w:sz w:val="22"/>
          <w:szCs w:val="22"/>
        </w:rPr>
        <w:t xml:space="preserve">  be finally passed.  The Motion was adopted by an aye and no vote;  Councilpersons Mehrotra, Baker, Seyffarth, Lisovicz and Dawson voting aye and noes none.   Mayor Bergmanson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Mehrotra and adopted by an aye and no vote;  Councilpersons  Mehrotra, Baker, Seyffarth, Lisovicz and Dawson voting aye and noes none:                 ( Resolution No.  </w:t>
      </w:r>
      <w:r>
        <w:rPr>
          <w:rFonts w:cs="Courier New" w:ascii="Courier New" w:hAnsi="Courier New"/>
          <w:b/>
          <w:bCs/>
          <w:sz w:val="22"/>
          <w:szCs w:val="22"/>
        </w:rPr>
        <w:t xml:space="preserve">15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ALARIES – NON-UNION EMPLOYEE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6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83</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GLEN  RIDGE  FREE  PUBLIC  LIBRARY</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ALARY  ORDINANCE  FOR  2007</w:t>
      </w:r>
    </w:p>
    <w:p>
      <w:pPr>
        <w:pStyle w:val="Normal"/>
        <w:spacing w:lineRule="auto" w:line="360"/>
        <w:rPr/>
      </w:pPr>
      <w:r>
        <w:rPr>
          <w:rFonts w:cs="Courier New" w:ascii="Courier New" w:hAnsi="Courier New"/>
          <w:bCs/>
          <w:sz w:val="22"/>
          <w:szCs w:val="22"/>
        </w:rPr>
        <w:t xml:space="preserve">for introduction.  The Ordinance title was read by Councilperson Sachs.  It was moved by Councilperson Seyffarth, seconded by Councilperson Dawson that Ordinance No.  </w:t>
      </w:r>
      <w:r>
        <w:rPr>
          <w:rFonts w:cs="Courier New" w:ascii="Courier New" w:hAnsi="Courier New"/>
          <w:b/>
          <w:bCs/>
          <w:sz w:val="22"/>
          <w:szCs w:val="22"/>
        </w:rPr>
        <w:t>1483</w:t>
      </w:r>
      <w:r>
        <w:rPr>
          <w:rFonts w:cs="Courier New" w:ascii="Courier New" w:hAnsi="Courier New"/>
          <w:bCs/>
          <w:sz w:val="22"/>
          <w:szCs w:val="22"/>
        </w:rPr>
        <w:t xml:space="preserve">  be passed on first reading.  The Motion was adopted by an aye and no vote;  Councilpersons  Mehrotra, Baker, Seyffarth, Lisovicz and Dawson voting aye and noes none.  Mayor Bergmanson referred the Ordinance to Municipal Clerk Rohal for the purpose of statutory public and post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0</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ESTABLISHES  FOOR  HANDLER  CERTIFICATE</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Seyffarth, seconded by Councilperson Lisovicz that Ordinance No.  </w:t>
      </w:r>
      <w:r>
        <w:rPr>
          <w:rFonts w:cs="Courier New" w:ascii="Courier New" w:hAnsi="Courier New"/>
          <w:b/>
          <w:bCs/>
          <w:sz w:val="22"/>
          <w:szCs w:val="22"/>
        </w:rPr>
        <w:t>1480</w:t>
      </w:r>
      <w:r>
        <w:rPr>
          <w:rFonts w:cs="Courier New" w:ascii="Courier New" w:hAnsi="Courier New"/>
          <w:bCs/>
          <w:sz w:val="22"/>
          <w:szCs w:val="22"/>
        </w:rPr>
        <w:t xml:space="preserve">  be finally passed.  The Motion was adopted by an aye and no vote;  Councilpersons  Mehrotra, Baker, Seyffarth, Lisovicz and Dawson voting aye and noes none.   Mayor Bergmanson declared that this Ordinance is finally adopted.</w:t>
      </w:r>
      <w:r>
        <w:rPr>
          <w:rFonts w:cs="Courier New" w:ascii="Courier New" w:hAnsi="Courier New"/>
          <w:b/>
          <w:bCs/>
          <w:sz w:val="22"/>
          <w:szCs w:val="22"/>
        </w:rPr>
        <w:t xml:space="preserve">  </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the Public Safety Committee met on September 10</w:t>
      </w:r>
      <w:r>
        <w:rPr>
          <w:rFonts w:cs="Courier New" w:ascii="Courier New" w:hAnsi="Courier New"/>
          <w:bCs/>
          <w:sz w:val="22"/>
          <w:szCs w:val="22"/>
          <w:vertAlign w:val="superscript"/>
        </w:rPr>
        <w:t>th</w:t>
      </w:r>
      <w:r>
        <w:rPr>
          <w:rFonts w:cs="Courier New" w:ascii="Courier New" w:hAnsi="Courier New"/>
          <w:bCs/>
          <w:sz w:val="22"/>
          <w:szCs w:val="22"/>
        </w:rPr>
        <w:t xml:space="preserve"> and discussed the proposed Ordinance regulating left hand turns onto Forest Avenue from Watchung Avenue;  approaching the County about possible upgrades to the intersection of Ridgewood and Watchung Avenues;  and the timing of the new traffic signals at Bloomfield and Ridgewood Avenues.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stated that both he and Administrator Rohal are attempting to arrange a meeting with County Executive DiVincenzo to discuss the traffic signal and the short time allow for pedestrians to cross at the intersection.</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1</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TO AMEND CHAPTER  10.16</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ROUGH STREET AND STOP INTERSECTIONS</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SIGNATED</w:t>
      </w:r>
    </w:p>
    <w:p>
      <w:pPr>
        <w:pStyle w:val="Normal"/>
        <w:spacing w:lineRule="auto" w:line="36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 Douglas Road and Woodland Avenue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Mehrotra.  Municipal Clerk Rohal reported that the Ordinance had been published and posted as required by statutes.  Mayor Bergmanson declared the meeting open for a public hearing on the Ordinance.   Mr. Eric Hanson of 48 Woodland Avenue, Glen Ridge stated that he is favor of the Ordinance but he would also like to see traffic calming devices installed on the street.  Administrator Rohal stated that the Borough must first get approval from the Department Of Transportation on the stop signs and then the town could approach the state about traffic calming devices.  Mayor Bergmanson closed the public hearing.  It was moved by Councilperson Mehrotra, seconded by Councilperson Dawson that Ordinance No.  </w:t>
      </w:r>
      <w:r>
        <w:rPr>
          <w:rFonts w:cs="Courier New" w:ascii="Courier New" w:hAnsi="Courier New"/>
          <w:b/>
          <w:bCs/>
          <w:sz w:val="22"/>
          <w:szCs w:val="22"/>
        </w:rPr>
        <w:t>1481</w:t>
      </w:r>
      <w:r>
        <w:rPr>
          <w:rFonts w:cs="Courier New" w:ascii="Courier New" w:hAnsi="Courier New"/>
          <w:bCs/>
          <w:sz w:val="22"/>
          <w:szCs w:val="22"/>
        </w:rPr>
        <w:t xml:space="preserve">  be finally passed.  The Motion was adopted by an aye and no vote;  Councilpersons  Mehrotra, Baker, Seyffarth, Lisovicz and Dawson voting aye and noes none.   Mayor Bergmanson declared that this Ordinance is finally adopted.</w:t>
      </w:r>
    </w:p>
    <w:p>
      <w:pPr>
        <w:pStyle w:val="Normal"/>
        <w:spacing w:lineRule="auto" w:line="360"/>
        <w:rPr/>
      </w:pPr>
      <w:r>
        <w:rPr>
          <w:rFonts w:eastAsia="Courier New" w:cs="Courier New" w:ascii="Courier New" w:hAnsi="Courier New"/>
          <w:b/>
          <w:bCs/>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2</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 CHAPTER  10</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THE CODE OF THE BOROUGH OF</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TO PROVIDE FOR ADDITIONAL</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HIBITED TURNS AT SPECIFIC LOCATIONS</w:t>
      </w:r>
    </w:p>
    <w:p>
      <w:pPr>
        <w:pStyle w:val="Normal"/>
        <w:spacing w:lineRule="auto" w:line="36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 Forest and Watchung Avenue’s )</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Mehrotra.  Municipal Clerk Rohal reported that the Ordinance had been published and posted as required by statutes.  Mayor Bergmanson declared the meeting open for a public hearing on the Ordinance.   Mrs. Mary Frances Deacon of 27 Oakwood Avenue, Glen Ridge  asked the Council if they were aware that this left hand turn prohibition will have on the traffic increase on her street ?   Mayor Bergmanson reported that he will discuss improving the Ridgewood and Watchung Avenue with Essex County.  Mayor Bergmanson also reported that there will be increased traffic enforcement in the area to deal with the overflow traffic on Oakwood Avenue and Burnett Street.  Mr.  Matt  of 32 Oakwood Avenue, Glen Ridge reported that Oakwood Avenue is a much narrower street that Forest Avenue and it will be difficult for his street to handle much more traffic.  Mr. Scott Hirsch of 31 Oakwood Avenue, Glen Ridge voiced his concerns about the increased traffic.  Elizabeth A. Brewster of 25 Argyle Street, Glen Ridge suggested that the Council might consider making Oakwood Avenue a one- way street.  Mrs. Mary Frances Deacon stated that any change in traffic patterns in the area will definitely increase all local traffic in the area.   Councilman Lisovicz stated that making Oakwood Avenue a one-way street is a viable solution.  Mayor Bergmanson closed the public hearing.  It was moved by Councilperson Mehrotra, seconded by Councilperson Dawson that Ordinance No.  </w:t>
      </w:r>
      <w:r>
        <w:rPr>
          <w:rFonts w:cs="Courier New" w:ascii="Courier New" w:hAnsi="Courier New"/>
          <w:b/>
          <w:bCs/>
          <w:sz w:val="22"/>
          <w:szCs w:val="22"/>
        </w:rPr>
        <w:t>1482</w:t>
      </w:r>
      <w:r>
        <w:rPr>
          <w:rFonts w:cs="Courier New" w:ascii="Courier New" w:hAnsi="Courier New"/>
          <w:bCs/>
          <w:sz w:val="22"/>
          <w:szCs w:val="22"/>
        </w:rPr>
        <w:t xml:space="preserve">  be finally passed.  The Motion was adopted by an aye and no vote;  Councilpersons  Mehrotra, Baker, Seyffarth, Lisovicz and Dawson voting aye and noes none.   Mayor Bergmanson declared that this Ordinance is finally adopted.</w:t>
      </w:r>
    </w:p>
    <w:p>
      <w:pPr>
        <w:pStyle w:val="Normal"/>
        <w:tabs>
          <w:tab w:val="clear" w:pos="720"/>
          <w:tab w:val="left" w:pos="3960" w:leader="none"/>
          <w:tab w:val="left" w:pos="41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Mehrotra, seconded by Councilperson Dawson that permission be granted to the residents of Cambridge Road,  Sommer Avenue,  Inness Place  and Hamilton Road to conduct their respective block parties per the dates and times as stated in their correspondence to the Mayor and Borough Council.  The Motion was adopted by an aye and no vote;   Councilpersons Mehrotra, Baker, Seyffarth, Lisovicz and Dawson voting aye and noes none.</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Mehrotra, Baker, Seyffarth, Lisovicz and Dawson voting aye and noes none:                 ( Resolution No.  </w:t>
      </w:r>
      <w:r>
        <w:rPr>
          <w:rFonts w:cs="Courier New" w:ascii="Courier New" w:hAnsi="Courier New"/>
          <w:b/>
          <w:bCs/>
          <w:sz w:val="22"/>
          <w:szCs w:val="22"/>
        </w:rPr>
        <w:t xml:space="preserve">15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PERRONE – GLEN STAIRS – AWARD CONTRACT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7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Parks and Recreation Committee has met twice since the last regular Council meeting.  He stated that the sodding process at Clay Field is taking hold and it is hoped that the field can be opened soon.  He stated that the work at Carteret Field is an on-going project and the replenishing of the grass is a  2  or  3  year project.  Councilman Lisovicz also stated that discussions regarding the George Washington Field in Montclair are being discussed with Montclair officials and that a task force meeting will be held shortly to discuss the advantages to Glen Ridge.  The new “green” space on Benson Street is being investigated for alternative uses.  The Freeman Tennis Courts and the administration of the same are being investigated by the staff.</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he has received emails advising that the signage at George Washington Field have been removed and he suggested that this be brought up at the next task force meet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Citizens Advisory Committee met with the Parks And Recreation Committee on August 29</w:t>
      </w:r>
      <w:r>
        <w:rPr>
          <w:rFonts w:cs="Courier New" w:ascii="Courier New" w:hAnsi="Courier New"/>
          <w:bCs/>
          <w:sz w:val="22"/>
          <w:szCs w:val="22"/>
          <w:vertAlign w:val="superscript"/>
        </w:rPr>
        <w:t>th</w:t>
      </w:r>
      <w:r>
        <w:rPr>
          <w:rFonts w:cs="Courier New" w:ascii="Courier New" w:hAnsi="Courier New"/>
          <w:bCs/>
          <w:sz w:val="22"/>
          <w:szCs w:val="22"/>
        </w:rPr>
        <w:t xml:space="preserve"> and that the Committee made a recommendation to Parks And Recreation Committee that the Council adopt a Resolution to seek bids to resurface Hurrell Field and to install temporary lighting at the site and to hire a consultant to address neighborhood concern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Lisovicz, seconded by Councilperson Dawson and adopted by an aye and no vote;</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Mayor Bergmanson reported that this is a step in the process and not a final vote to turf Hurrell Field.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ad a prepared statement in opposition to this Resolution.   ( a copy of this prepared statement is attached to the original of these Minute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stated that this Resolution is critical in the decision making process and she stated that this is a good proposal.</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stated that usage of the fields and the number of fields is not going to change in the near futur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responded to Councilwoman Bakers concerns stating that the toxological issues have been address in the Buckley Report as well as the heat issues and that heat is not an issue according to towns with turf fields because the fields are not used by their residents in the summer due to summer vacations.</w:t>
      </w:r>
    </w:p>
    <w:p>
      <w:pPr>
        <w:pStyle w:val="Normal"/>
        <w:spacing w:lineRule="auto" w:line="360"/>
        <w:rPr/>
      </w:pPr>
      <w:r>
        <w:rPr>
          <w:rFonts w:cs="Courier New" w:ascii="Courier New" w:hAnsi="Courier New"/>
          <w:bCs/>
          <w:sz w:val="22"/>
          <w:szCs w:val="22"/>
        </w:rPr>
        <w:tab/>
        <w:t>Mayor Bergmanson reported as a regular football player the turf fields are very playable for this activity.</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s  Mehrotra, Seyffarth, Lisovicz and Dawson voting aye and Councilwoman Baker voting no:     ( Resolution No.  </w:t>
      </w:r>
      <w:r>
        <w:rPr>
          <w:rFonts w:cs="Courier New" w:ascii="Courier New" w:hAnsi="Courier New"/>
          <w:b/>
          <w:bCs/>
          <w:sz w:val="22"/>
          <w:szCs w:val="22"/>
        </w:rPr>
        <w:t xml:space="preserve">15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RCC DESIGN – BID DOCUMENTS – HURRELL TURF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7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Administrator Rohal reported that there is now a new timetable for the revaluation program.  The new dates are:  new assessments are to be submitted to the Assessor by February 1</w:t>
      </w:r>
      <w:r>
        <w:rPr>
          <w:rFonts w:cs="Courier New" w:ascii="Courier New" w:hAnsi="Courier New"/>
          <w:bCs/>
          <w:sz w:val="22"/>
          <w:szCs w:val="22"/>
          <w:vertAlign w:val="superscript"/>
        </w:rPr>
        <w:t>st</w:t>
      </w:r>
      <w:r>
        <w:rPr>
          <w:rFonts w:cs="Courier New" w:ascii="Courier New" w:hAnsi="Courier New"/>
          <w:bCs/>
          <w:sz w:val="22"/>
          <w:szCs w:val="22"/>
        </w:rPr>
        <w:t xml:space="preserve"> and that residents will have from the 2</w:t>
      </w:r>
      <w:r>
        <w:rPr>
          <w:rFonts w:cs="Courier New" w:ascii="Courier New" w:hAnsi="Courier New"/>
          <w:bCs/>
          <w:sz w:val="22"/>
          <w:szCs w:val="22"/>
          <w:vertAlign w:val="superscript"/>
        </w:rPr>
        <w:t>nd</w:t>
      </w:r>
      <w:r>
        <w:rPr>
          <w:rFonts w:cs="Courier New" w:ascii="Courier New" w:hAnsi="Courier New"/>
          <w:bCs/>
          <w:sz w:val="22"/>
          <w:szCs w:val="22"/>
        </w:rPr>
        <w:t xml:space="preserve"> week of February till March 1</w:t>
      </w:r>
      <w:r>
        <w:rPr>
          <w:rFonts w:cs="Courier New" w:ascii="Courier New" w:hAnsi="Courier New"/>
          <w:bCs/>
          <w:sz w:val="22"/>
          <w:szCs w:val="22"/>
          <w:vertAlign w:val="superscript"/>
        </w:rPr>
        <w:t>st</w:t>
      </w:r>
      <w:r>
        <w:rPr>
          <w:rFonts w:cs="Courier New" w:ascii="Courier New" w:hAnsi="Courier New"/>
          <w:bCs/>
          <w:sz w:val="22"/>
          <w:szCs w:val="22"/>
        </w:rPr>
        <w:t xml:space="preserve"> to meet with representative of the re-assessment firm to discuss the new assessments.  The new reassessment book is due to the County Tax Board by mid-March.   Information on this new timeline will be posted on the web and will be published in the new Council Newsletter.   The new valuations will become effective in the tax bills that will be sent to the homeowners on July 1</w:t>
      </w:r>
      <w:r>
        <w:rPr>
          <w:rFonts w:cs="Courier New" w:ascii="Courier New" w:hAnsi="Courier New"/>
          <w:bCs/>
          <w:sz w:val="22"/>
          <w:szCs w:val="22"/>
          <w:vertAlign w:val="superscript"/>
        </w:rPr>
        <w:t>st</w:t>
      </w:r>
      <w:r>
        <w:rPr>
          <w:rFonts w:cs="Courier New" w:ascii="Courier New" w:hAnsi="Courier New"/>
          <w:bCs/>
          <w:sz w:val="22"/>
          <w:szCs w:val="22"/>
        </w:rPr>
        <w:t xml:space="preserve">, 2008.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on a recent 2</w:t>
      </w:r>
      <w:r>
        <w:rPr>
          <w:rFonts w:cs="Courier New" w:ascii="Courier New" w:hAnsi="Courier New"/>
          <w:bCs/>
          <w:sz w:val="22"/>
          <w:szCs w:val="22"/>
          <w:vertAlign w:val="superscript"/>
        </w:rPr>
        <w:t>nd</w:t>
      </w:r>
      <w:r>
        <w:rPr>
          <w:rFonts w:cs="Courier New" w:ascii="Courier New" w:hAnsi="Courier New"/>
          <w:bCs/>
          <w:sz w:val="22"/>
          <w:szCs w:val="22"/>
        </w:rPr>
        <w:t xml:space="preserve"> River Joint Meeting he attended as the Glen Ridge representative.  He reported that there will be television inspection of our sewer lines this year and this may place a small increase on the Glen Ridge taxpayer.</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s. Kit Schachner of 92 Carteret Street, Glen Ridge inquired about the Borough exceeding the cap in 2007.</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e Borough’s budget is within the cap restrictions.</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s. Kathy Colgate of 48 Herman Street, Glen Ridge stated that all field alternatives as suggested by the residents have been dismissed by the Council.</w:t>
      </w:r>
    </w:p>
    <w:p>
      <w:pPr>
        <w:pStyle w:val="Normal"/>
        <w:tabs>
          <w:tab w:val="clear" w:pos="720"/>
          <w:tab w:val="left" w:pos="8460" w:leader="none"/>
        </w:tabs>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Mehrotra and adopted by an aye and no vote;  Councilpersons  Mehrotra, Baker, Seyffarth, Lisovicz and Dawson voting aye and noes none:                 ( Resolution No.  </w:t>
      </w:r>
      <w:r>
        <w:rPr>
          <w:rFonts w:cs="Courier New" w:ascii="Courier New" w:hAnsi="Courier New"/>
          <w:b/>
          <w:bCs/>
          <w:sz w:val="22"/>
          <w:szCs w:val="22"/>
        </w:rPr>
        <w:t xml:space="preserve">159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88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10:35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Coronet" w:cs="Vladimir Script;Coronet" w:ascii="Vladimir Script;Coronet" w:hAnsi="Vladimir Script;Coronet"/>
          <w:bCs/>
          <w:sz w:val="28"/>
          <w:szCs w:val="28"/>
        </w:rPr>
        <w:t xml:space="preserve">                    </w:t>
      </w:r>
      <w:r>
        <w:rPr>
          <w:rFonts w:cs="Vladimir Script;Coronet" w:ascii="Vladimir Script;Coronet" w:hAnsi="Vladimir Script;Corone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2790"/>
        </w:tabs>
        <w:ind w:left="2790"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05:00Z</dcterms:created>
  <dc:creator>Valued Gateway Client</dc:creator>
  <dc:description/>
  <dc:language>en-US</dc:language>
  <cp:lastModifiedBy>Michael J. Rohal</cp:lastModifiedBy>
  <cp:lastPrinted>2007-06-27T16:25:00Z</cp:lastPrinted>
  <dcterms:modified xsi:type="dcterms:W3CDTF">2007-09-18T12:41:00Z</dcterms:modified>
  <cp:revision>45</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54853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