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OCTOBER 24</w:t>
      </w:r>
      <w:r>
        <w:rPr>
          <w:rFonts w:cs="Courier New" w:ascii="Courier New" w:hAnsi="Courier New"/>
          <w:b/>
          <w:bCs/>
          <w:sz w:val="22"/>
          <w:szCs w:val="22"/>
          <w:vertAlign w:val="superscript"/>
        </w:rPr>
        <w:t>th</w:t>
      </w:r>
      <w:r>
        <w:rPr>
          <w:rFonts w:cs="Courier New" w:ascii="Courier New" w:hAnsi="Courier New"/>
          <w:b/>
          <w:bCs/>
          <w:sz w:val="22"/>
          <w:szCs w:val="22"/>
        </w:rPr>
        <w:t xml:space="preserve">, 2006.  108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October 24</w:t>
      </w:r>
      <w:r>
        <w:rPr>
          <w:rFonts w:cs="Courier New" w:ascii="Courier New" w:hAnsi="Courier New"/>
          <w:bCs/>
          <w:sz w:val="22"/>
          <w:szCs w:val="22"/>
          <w:vertAlign w:val="superscript"/>
        </w:rPr>
        <w:t>th</w:t>
      </w:r>
      <w:r>
        <w:rPr>
          <w:rFonts w:cs="Courier New" w:ascii="Courier New" w:hAnsi="Courier New"/>
          <w:bCs/>
          <w:sz w:val="22"/>
          <w:szCs w:val="22"/>
        </w:rPr>
        <w:t xml:space="preserve">, 2006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Bergmanson, Councilpersons Sachs, Brewster, Mehrotra, Seyffarth, Hughes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 xml:space="preserve">The following Borough Officers were in attendance: Borough Attorney Malyska and Director Of Public Safety Magnier.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October 10</w:t>
      </w:r>
      <w:r>
        <w:rPr>
          <w:rFonts w:cs="Courier New" w:ascii="Courier New" w:hAnsi="Courier New"/>
          <w:bCs/>
          <w:sz w:val="22"/>
          <w:szCs w:val="22"/>
          <w:vertAlign w:val="superscript"/>
        </w:rPr>
        <w:t>th</w:t>
      </w:r>
      <w:r>
        <w:rPr>
          <w:rFonts w:cs="Courier New" w:ascii="Courier New" w:hAnsi="Courier New"/>
          <w:bCs/>
          <w:sz w:val="22"/>
          <w:szCs w:val="22"/>
        </w:rPr>
        <w:t>, 2006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he is in receipt of  9  letters of opposition in regards to the proposed public bathroom at the Sherman Avenue Field.  Mayor Bergmanson referred the correspondence to the Council of the Whole.</w:t>
      </w:r>
    </w:p>
    <w:p>
      <w:pPr>
        <w:pStyle w:val="Normal"/>
        <w:tabs>
          <w:tab w:val="clear" w:pos="720"/>
          <w:tab w:val="left" w:pos="81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he is in receipt of a Resolution adopted by the City Of Summit calling upon State and Federal Officials to see immediate assistance and to begin evaluation of the feasibility of establishing new, high-speed rail freight lines from the Port Of New York.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the Borough Council from Mayor Bergmanson stating his reasons for his veto of Ordinance No.  1457  ( Bond Issue For Turfing Barrows Field ).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Police Chief Magnier from Francine Ferrara and Lawrence Graziano of 13 Laurel Place, Glen Ridge asking for the Borough’s assistance in removing a basketball hope from in front of his neighbor’s home.   Mayor Bergmanson referred the correspondence to the Code Enforcement Officer.</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called upon Board Of Education President Betsy Ginsburg and Glen Ridge Public School Superintendent Daniel Fishbein for their presentation.</w:t>
      </w:r>
    </w:p>
    <w:p>
      <w:pPr>
        <w:pStyle w:val="Normal"/>
        <w:spacing w:lineRule="auto" w:line="360"/>
        <w:rPr/>
      </w:pPr>
      <w:r>
        <w:rPr>
          <w:rFonts w:cs="Courier New" w:ascii="Courier New" w:hAnsi="Courier New"/>
          <w:bCs/>
          <w:sz w:val="22"/>
          <w:szCs w:val="22"/>
        </w:rPr>
        <w:tab/>
        <w:t xml:space="preserve">President Ginsburg and Superintendent Fishbein gave a comprehensive presentation regarding pending legislation (S-2266, </w:t>
      </w:r>
    </w:p>
    <w:p>
      <w:pPr>
        <w:pStyle w:val="Normal"/>
        <w:spacing w:lineRule="auto" w:line="360"/>
        <w:rPr>
          <w:rFonts w:ascii="Courier New" w:hAnsi="Courier New" w:cs="Courier New"/>
          <w:bCs/>
          <w:sz w:val="22"/>
          <w:szCs w:val="22"/>
        </w:rPr>
      </w:pPr>
      <w:r>
        <w:rPr>
          <w:rFonts w:cs="Courier New" w:ascii="Courier New" w:hAnsi="Courier New"/>
          <w:bCs/>
          <w:sz w:val="22"/>
          <w:szCs w:val="22"/>
        </w:rPr>
        <w:t>S-2267 &amp; A-54) in the Assembly and Senate and the educational, operational and financial impacts on the Borough’s school system.</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thanked President Ginsburg for all of the volunteer hours that she has given as a member of the Board Of Educa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inquired if proposed Senate Bills 2266 and 2267 helped any specific Board of Education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inquired about the Maryland School Model and how educational performance in Maryland compares to New Jersey.</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Robert Salvatelli of 25 Hawthorne Avenue, Glen Ridge requested Betsy Ginsberg to explain the relationship with the garden State coali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recommended that a state income tax rather than property taxes be used to fund educa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Thomas Dolan of 14 Clinton Road, Glen Ridge cited examples where user groups paid for synthetic turf field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recommended that students participate in gymnasium rather than field sport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Robert Salvatelli stated that the GRAA is considering fund raisers and grants to help fund the synthetic fields. Mr. Robert Salvatelli addressed the proposed sodding at Carteret Park.</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responded that the Council decided not to sod Carteret Park this fall. </w:t>
        <w:tab/>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person Hughes added that the Council’s decision was predicated on weather and it was a gamble to sod this late in the season.  Councilperson Hughes noted that 18 GRAA and 3 high school events were cancelled this fall due to poor field conditions caused by inclement weather.</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noted that if the bond referendums fail, there will be a tax impact in the 2007 municipal budget.</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concurred and stated that he has requested the Finance Committee to prepare three budgets: one if both ordinances are approved, one if only one ordinance is approved and the third budget will assume on bond ordinanc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Robert Salvatelli recommended that a Capital Committee similar to the High School Expansion Committee be formed to provide oversight for the Capital Bond project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Sachs stated that the Borough is considering a Forum if referendum petitions are submitted. Councilman Sachs explained that if bonds are not used to finance the capital projects there will be significant budget impact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noted that the borough will be applying for grants and low interest loans for the capital projects and the formation of a capital committee is under considera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Robert Salvatelli inquired about contingency plans for the spring season at Carteret Park.</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Edward Fee of 85 Midland Avenue, Glen Ridge stated that the Hurrell Filed component of the General Bond Ordinance should be considered as a separate item.</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echoed the comments of Betsy Ginsburg regarding educational proposals under consideration in Trenton.</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Sachs reported on the agenda items that were discussed earlier at a Finance And Administration Committee meeting:  reviewed the status of the 2006 Municipal Budget,  the pending revaluation of properties in the Borough Of Glen Ridge and the prospect of new ratable for the Borough on or before January 10</w:t>
      </w:r>
      <w:r>
        <w:rPr>
          <w:rFonts w:cs="Courier New" w:ascii="Courier New" w:hAnsi="Courier New"/>
          <w:bCs/>
          <w:sz w:val="22"/>
          <w:szCs w:val="22"/>
          <w:vertAlign w:val="superscript"/>
        </w:rPr>
        <w:t>th</w:t>
      </w:r>
      <w:r>
        <w:rPr>
          <w:rFonts w:cs="Courier New" w:ascii="Courier New" w:hAnsi="Courier New"/>
          <w:bCs/>
          <w:sz w:val="22"/>
          <w:szCs w:val="22"/>
        </w:rPr>
        <w:t>, 2007.</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52 </w:t>
      </w:r>
      <w:r>
        <w:rPr>
          <w:rFonts w:cs="Courier New" w:ascii="Courier New" w:hAnsi="Courier New"/>
          <w:bCs/>
          <w:sz w:val="22"/>
          <w:szCs w:val="22"/>
        </w:rPr>
        <w:t>- 06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23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The following was introduced by Councilperson Sachs, seconded by Councilperson Brewster and adopted by an aye and no vote;  Councilpersons  Sachs, Brewster, Mehrotra, Hughes and Dawson voting aye and Councilperson Seyffarth voting no:</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153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AYOR VETO  -  ORDINANCE NO.  1457  - ( CARTERET BOND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24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54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NATIONAL VALUATION – HOSPITAL -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24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55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AX REFUNDS – ASSESSOR – 321 FOREST AVENU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25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56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INSURANCE BENEFITS - VOLUNTARY</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25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57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LONG TERM DISABILITY - BENEFIT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5  -  Page No. 15 – 226 ) </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58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N.J. ENVIRONMENTAL – WATER IMPROVEMENT BOND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27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reported that the next Public Safety Committee meeting will be held on Monday, November 13</w:t>
      </w:r>
      <w:r>
        <w:rPr>
          <w:rFonts w:cs="Courier New" w:ascii="Courier New" w:hAnsi="Courier New"/>
          <w:bCs/>
          <w:sz w:val="22"/>
          <w:szCs w:val="22"/>
          <w:vertAlign w:val="superscript"/>
        </w:rPr>
        <w:t>th</w:t>
      </w:r>
      <w:r>
        <w:rPr>
          <w:rFonts w:cs="Courier New" w:ascii="Courier New" w:hAnsi="Courier New"/>
          <w:bCs/>
          <w:sz w:val="22"/>
          <w:szCs w:val="22"/>
        </w:rPr>
        <w:t>, 2006  in the office of the Chief Of Police at 3:30  p. m.  All are invited to attend.</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 xml:space="preserve">Councilwoman Brewster presented the written report of Public Safety Director Magnier for the Public Safety Department for the month of September  2006.  Mayor Bergmanson ordered that the report be filed.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59</w:t>
      </w:r>
      <w:r>
        <w:rPr>
          <w:rFonts w:cs="Courier New" w:ascii="Courier New" w:hAnsi="Courier New"/>
          <w:bCs/>
          <w:sz w:val="22"/>
          <w:szCs w:val="22"/>
        </w:rPr>
        <w:t xml:space="preserve">  entitled:</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
          <w:bCs/>
          <w:sz w:val="22"/>
          <w:szCs w:val="22"/>
        </w:rPr>
        <w:t>AN ORDINANCE AMENDING ORDINANCE</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NO.  790  ( Borough Code  10.16.020 )</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NTITLED  “AN ORDINANCE TO DESIGNATE</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STOP INTERSECTIONS IN THE </w:t>
      </w:r>
    </w:p>
    <w:p>
      <w:pPr>
        <w:pStyle w:val="Normal"/>
        <w:tabs>
          <w:tab w:val="clear" w:pos="720"/>
          <w:tab w:val="left" w:pos="8460" w:leader="none"/>
        </w:tabs>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BOROUGH OF GLEN RIDGE”</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s ten Velde of 138 Essex Avenue, Glen Ridge opposed the installation of the stop sign.</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supported the installation of the stop sign and requested that wayfinder signs for Mountainside Hospital be installed on Highland Avenu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closed the Public Hearing.  It was moved by Councilperson Brewster, seconded by Councilperson Sachs that Ordinance No.  </w:t>
      </w:r>
      <w:r>
        <w:rPr>
          <w:rFonts w:cs="Courier New" w:ascii="Courier New" w:hAnsi="Courier New"/>
          <w:b/>
          <w:bCs/>
          <w:sz w:val="22"/>
          <w:szCs w:val="22"/>
        </w:rPr>
        <w:t>1459</w:t>
      </w:r>
      <w:r>
        <w:rPr>
          <w:rFonts w:cs="Courier New" w:ascii="Courier New" w:hAnsi="Courier New"/>
          <w:bCs/>
          <w:sz w:val="22"/>
          <w:szCs w:val="22"/>
        </w:rPr>
        <w:t xml:space="preserve">  be finally passed.  The Motion was adopted by an aye and no vote; Councilperson Sachs, Brewster, Mehrotra, Seyffarth, Hughes and Dawson voting aye and noes none.  Mayor Bergmanson declared that this Ordinance is finally adopted.</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Mehrotra,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59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8K  -  AUTHORIZING  COMMITTE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28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Hughes and adopted by an aye and no vote;  Councilpersons  Sachs, Brewster, Mehrotra, Seyffarth, Hughes and Dawson voting aye and noes none:     ( Resolution No.  </w:t>
      </w:r>
      <w:r>
        <w:rPr>
          <w:rFonts w:cs="Courier New" w:ascii="Courier New" w:hAnsi="Courier New"/>
          <w:b/>
          <w:bCs/>
          <w:sz w:val="22"/>
          <w:szCs w:val="22"/>
        </w:rPr>
        <w:t xml:space="preserve">160 </w:t>
      </w:r>
      <w:r>
        <w:rPr>
          <w:rFonts w:cs="Courier New" w:ascii="Courier New" w:hAnsi="Courier New"/>
          <w:bCs/>
          <w:sz w:val="22"/>
          <w:szCs w:val="22"/>
        </w:rPr>
        <w:t>- 06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LEAF VACUUM – PURCHASE - INTERLOCAL</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28 )</w:t>
      </w:r>
    </w:p>
    <w:p>
      <w:pPr>
        <w:pStyle w:val="Normal"/>
        <w:numPr>
          <w:ilvl w:val="0"/>
          <w:numId w:val="0"/>
        </w:numPr>
        <w:tabs>
          <w:tab w:val="clear" w:pos="720"/>
          <w:tab w:val="left" w:pos="450" w:leader="none"/>
          <w:tab w:val="left" w:pos="540" w:leader="none"/>
        </w:tabs>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Hughes and adopted by an aye and no vote. </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s  Sachs, Brewster, Mehrotra, Seyffarth, Hughes and Dawson voting aye and noes none:     ( Resolution No.  </w:t>
      </w:r>
      <w:r>
        <w:rPr>
          <w:rFonts w:cs="Courier New" w:ascii="Courier New" w:hAnsi="Courier New"/>
          <w:b/>
          <w:bCs/>
          <w:sz w:val="22"/>
          <w:szCs w:val="22"/>
        </w:rPr>
        <w:t xml:space="preserve">161 </w:t>
      </w:r>
      <w:r>
        <w:rPr>
          <w:rFonts w:cs="Courier New" w:ascii="Courier New" w:hAnsi="Courier New"/>
          <w:bCs/>
          <w:sz w:val="22"/>
          <w:szCs w:val="22"/>
        </w:rPr>
        <w:t>- 06 )</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SALT – PURCHASE - INTERLOC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5  -  Page No. 15 – 229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uspended the regular order of business to conduct the first of two public hearings on suggested application projects for the  2007  Community Block Grant Program.</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described the program.  There were no proposals submitted by the public.</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the second public hearing will be held on November 28</w:t>
      </w:r>
      <w:r>
        <w:rPr>
          <w:rFonts w:cs="Courier New" w:ascii="Courier New" w:hAnsi="Courier New"/>
          <w:bCs/>
          <w:sz w:val="22"/>
          <w:szCs w:val="22"/>
          <w:vertAlign w:val="superscript"/>
        </w:rPr>
        <w:t>th</w:t>
      </w:r>
      <w:r>
        <w:rPr>
          <w:rFonts w:cs="Courier New" w:ascii="Courier New" w:hAnsi="Courier New"/>
          <w:bCs/>
          <w:sz w:val="22"/>
          <w:szCs w:val="22"/>
        </w:rPr>
        <w:t>, 2006.</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Public Safety Director Magnier reported that all residents should check the Borough’s website for the latest information on Halloween Safety tip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Nicholas ten Velde  of 138 Essex Avenue, Glen Ridge addressed the Mayor And Council on the following agenda items:   more microphones for the Council Chamber,  salt building and shipping containers and bicycle racks for the Community Center.</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Harry Rush of 53 High Street, Glen Ridge inquired about the format for the bond debat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Raymond Carnevale of 17 Hathaway Place, Glen Ridge inquired about the flu shots.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announced that the Borough Health Department will be administering Flu and Pneumonia shots on Wednesday,</w:t>
      </w:r>
    </w:p>
    <w:p>
      <w:pPr>
        <w:pStyle w:val="Normal"/>
        <w:tabs>
          <w:tab w:val="clear" w:pos="720"/>
          <w:tab w:val="left" w:pos="8460" w:leader="none"/>
        </w:tabs>
        <w:spacing w:lineRule="auto" w:line="360"/>
        <w:rPr/>
      </w:pPr>
      <w:r>
        <w:rPr>
          <w:rFonts w:cs="Courier New" w:ascii="Courier New" w:hAnsi="Courier New"/>
          <w:bCs/>
          <w:sz w:val="22"/>
          <w:szCs w:val="22"/>
        </w:rPr>
        <w:t>October 25</w:t>
      </w:r>
      <w:r>
        <w:rPr>
          <w:rFonts w:cs="Courier New" w:ascii="Courier New" w:hAnsi="Courier New"/>
          <w:bCs/>
          <w:sz w:val="22"/>
          <w:szCs w:val="22"/>
          <w:vertAlign w:val="superscript"/>
        </w:rPr>
        <w:t>th</w:t>
      </w:r>
      <w:r>
        <w:rPr>
          <w:rFonts w:cs="Courier New" w:ascii="Courier New" w:hAnsi="Courier New"/>
          <w:bCs/>
          <w:sz w:val="22"/>
          <w:szCs w:val="22"/>
        </w:rPr>
        <w:t>, 2006 at the Community Center</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Borough Attorney Malyska recommended that residents should also consider a pneumonia vaccination and gave a website where one could find additional flu clinics in the area.  </w:t>
      </w:r>
    </w:p>
    <w:p>
      <w:pPr>
        <w:pStyle w:val="Normal"/>
        <w:tabs>
          <w:tab w:val="left" w:pos="720" w:leader="none"/>
          <w:tab w:val="left" w:pos="14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Mehotra, seconded by Councilperson Brewster and adopted by an aye and no vote;  Councilpersons  Sachs, Brewster, Mehrotra, Seyffarth, Hughes and Dawson voting aye and noes none:     ( Resolution No. </w:t>
      </w:r>
      <w:r>
        <w:rPr>
          <w:rFonts w:cs="Courier New" w:ascii="Courier New" w:hAnsi="Courier New"/>
          <w:b/>
          <w:bCs/>
          <w:sz w:val="22"/>
          <w:szCs w:val="22"/>
        </w:rPr>
        <w:t xml:space="preserve">162 </w:t>
      </w:r>
      <w:r>
        <w:rPr>
          <w:rFonts w:cs="Courier New" w:ascii="Courier New" w:hAnsi="Courier New"/>
          <w:bCs/>
          <w:sz w:val="22"/>
          <w:szCs w:val="22"/>
        </w:rPr>
        <w:t>- 06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5  -  Page No.  15 - 229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9:16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56:00Z</dcterms:created>
  <dc:creator>Valued Gateway Client</dc:creator>
  <dc:description/>
  <cp:keywords/>
  <dc:language>en-US</dc:language>
  <cp:lastModifiedBy> </cp:lastModifiedBy>
  <cp:lastPrinted>2006-10-31T16:28:00Z</cp:lastPrinted>
  <dcterms:modified xsi:type="dcterms:W3CDTF">2006-11-06T16:05:00Z</dcterms:modified>
  <cp:revision>17</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840949</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