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NOVEMBER 27</w:t>
      </w:r>
      <w:r>
        <w:rPr>
          <w:rFonts w:cs="Courier New" w:ascii="Courier New" w:hAnsi="Courier New"/>
          <w:b/>
          <w:bCs/>
          <w:sz w:val="22"/>
          <w:szCs w:val="22"/>
          <w:vertAlign w:val="superscript"/>
        </w:rPr>
        <w:t>th</w:t>
      </w:r>
      <w:r>
        <w:rPr>
          <w:rFonts w:cs="Courier New" w:ascii="Courier New" w:hAnsi="Courier New"/>
          <w:b/>
          <w:bCs/>
          <w:sz w:val="22"/>
          <w:szCs w:val="22"/>
        </w:rPr>
        <w:t xml:space="preserve">, 2007.   11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hursday, November 27</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3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led The Council and the citizens in attendance in a Salute to the Flag.</w:t>
      </w:r>
    </w:p>
    <w:p>
      <w:pPr>
        <w:pStyle w:val="TextBody"/>
        <w:rPr/>
      </w:pPr>
      <w:r>
        <w:rPr>
          <w:rFonts w:eastAsia="Courier New"/>
          <w:szCs w:val="22"/>
        </w:rPr>
        <w:t xml:space="preserve">     </w:t>
      </w: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Mehrotra.</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 was in attendance: Borough Attorney Malyska and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 Elect Peter A. Hughes and Councilman – Elect Stuart K. Patrick were in attendanc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November 8</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Bloomfield Municipal Clerk Palagano advising of a Public Hearing on an Ordinance to revise land use Ordinances for the Town Of Bloomfield.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Peter G. Pirrello, VP of Business Development for Metro Energy Solutions regarding a proposal to do an energy audit of Borough facilitie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Elmer J. Herrmann, Jr., Acting Executive Director of The Essex County Utilities Authority advising of a modest increase in the tipping fees for  2008  for solid wast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Keith J. Miller, Esq., advising that they represent the Star Ledger and that they agree to voluntarily honor the Borough’s  “Do Not Deliver Solicit” list.  Mayor Bergmanson ordered that the correspondence be forwarded to the Committee Of The Whole.</w:t>
      </w:r>
    </w:p>
    <w:p>
      <w:pPr>
        <w:pStyle w:val="Normal"/>
        <w:spacing w:lineRule="auto" w:line="360"/>
        <w:rPr/>
      </w:pPr>
      <w:r>
        <w:rPr>
          <w:rFonts w:cs="Courier New" w:ascii="Courier New" w:hAnsi="Courier New"/>
          <w:bCs/>
          <w:sz w:val="22"/>
          <w:szCs w:val="22"/>
        </w:rPr>
        <w:tab/>
        <w:t>A letter to Mayor Bergmanson and the Borough Council from Melissa Bridge, G.R.H.S. Student Council Advisor requesting that November 27</w:t>
      </w:r>
      <w:r>
        <w:rPr>
          <w:rFonts w:cs="Courier New" w:ascii="Courier New" w:hAnsi="Courier New"/>
          <w:bCs/>
          <w:sz w:val="22"/>
          <w:szCs w:val="22"/>
          <w:vertAlign w:val="superscript"/>
        </w:rPr>
        <w:t>th</w:t>
      </w:r>
      <w:r>
        <w:rPr>
          <w:rFonts w:cs="Courier New" w:ascii="Courier New" w:hAnsi="Courier New"/>
          <w:bCs/>
          <w:sz w:val="22"/>
          <w:szCs w:val="22"/>
        </w:rPr>
        <w:t xml:space="preserve"> be declared Town Government Day.   Administrator Rohal advised that since this letter was written the request was withdrawn and will be rescheduled for early  2008.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Essex County Executive DiVincenzo inviting the Council to a press conference where the county will open their modern Jury Waiting Room and Lobby on November 29</w:t>
      </w:r>
      <w:r>
        <w:rPr>
          <w:rFonts w:cs="Courier New" w:ascii="Courier New" w:hAnsi="Courier New"/>
          <w:bCs/>
          <w:sz w:val="22"/>
          <w:szCs w:val="22"/>
          <w:vertAlign w:val="superscript"/>
        </w:rPr>
        <w:t>th</w:t>
      </w:r>
      <w:r>
        <w:rPr>
          <w:rFonts w:cs="Courier New" w:ascii="Courier New" w:hAnsi="Courier New"/>
          <w:bCs/>
          <w:sz w:val="22"/>
          <w:szCs w:val="22"/>
        </w:rPr>
        <w:t>.  Mayor Bergmanson ordered that the correspondence be fil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Mr. Patrick Pignatello of 277 Baldwin Street,  Glen Ridge presented Mayor Bergmanson and Mayor – Elect Hughes with official hats from the Glen Ridge Athletic Association from the early 1970’s.  Mr. Pignatello also requested that a tree at the intersection of Bloomfield and Highland Avenue’s be trimmed so that motorists can see the signs better and that the signs be lowered for better visibility.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the annual Ashenfelter 8 K race that was run on Thanksgiving morning was a tremendous success and he thanked the Department Of Public Safety, Department Of Public Works, race organizer Dan Murphy and Mr. Ashenfelter for making this event possible.   Mayor Bergmanson reported that proceeds from the race will benefit the Glen Ridge High School educational foundati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Baker, Seyffarth, Lisovicz and Dawson voting aye and noes none:                 ( Resolution No.  </w:t>
      </w:r>
      <w:r>
        <w:rPr>
          <w:rFonts w:cs="Courier New" w:ascii="Courier New" w:hAnsi="Courier New"/>
          <w:b/>
          <w:bCs/>
          <w:sz w:val="22"/>
          <w:szCs w:val="22"/>
        </w:rPr>
        <w:t xml:space="preserve">18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Sachs and adopted by an aye and no vote;  Councilpersons  Sachs, Baker, Seyffarth, Lisovicz and Dawson voting aye and noes none:                 ( Resolution No.  </w:t>
      </w:r>
      <w:r>
        <w:rPr>
          <w:rFonts w:cs="Courier New" w:ascii="Courier New" w:hAnsi="Courier New"/>
          <w:b/>
          <w:bCs/>
          <w:sz w:val="22"/>
          <w:szCs w:val="22"/>
        </w:rPr>
        <w:t xml:space="preserve">18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8  GALA  -  AUTHORIZING DISBURSEMENT</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4 )</w:t>
      </w:r>
    </w:p>
    <w:p>
      <w:pPr>
        <w:pStyle w:val="Normal"/>
        <w:tabs>
          <w:tab w:val="left" w:pos="720" w:leader="none"/>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woman Seyffarth reported that the Public Works Committee recently met in the Town Yard to review the progress of the construction project.  The Department also worked hard preparing for the Ashenfelter A K rac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achs, Baker, Seyffarth, Lisovicz and Dawson voting aye and noes none:                       ( Resolution No.  </w:t>
      </w:r>
      <w:r>
        <w:rPr>
          <w:rFonts w:cs="Courier New" w:ascii="Courier New" w:hAnsi="Courier New"/>
          <w:b/>
          <w:bCs/>
          <w:sz w:val="22"/>
          <w:szCs w:val="22"/>
        </w:rPr>
        <w:t xml:space="preserve">18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ETRO  -  ENERGY  PROPOSAL</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04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Sachs, Baker, Seyffarth, Lisovicz and Dawson voting aye and noes none:                       ( Resolution No.  </w:t>
      </w:r>
      <w:r>
        <w:rPr>
          <w:rFonts w:cs="Courier New" w:ascii="Courier New" w:hAnsi="Courier New"/>
          <w:b/>
          <w:bCs/>
          <w:sz w:val="22"/>
          <w:szCs w:val="22"/>
        </w:rPr>
        <w:t xml:space="preserve">18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EMERGENCY WORK – BROOKLAWN SEWER LINE</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4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Seyffarth, seconded by Councilperson Lisovicz that the Resolution on tonight’s agenda to permit Verizon to install control boxes in Glen Ridge be tabled pending further study and review.  The Motion was adopted by an aye and no vote;   Councilpersons Sachs, Baker, Seyffarth, Lisovicz and Dawson voting aye and noes non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commended all Glen Ridge sports programs for their fall performances and he recognized the Glen Ridge High School girls soccer team on the success this season.  He said that their performance was great for community spirit and that has made everyone very prou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requested Administrator Rohal to conduct the first CDBG hearing for the 2008 grant program.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to conduct the first of two public hearings on applications for the  2008  Community Development Block Grant Program.</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second hearing will be held on December 11</w:t>
      </w:r>
      <w:r>
        <w:rPr>
          <w:rFonts w:cs="Courier New" w:ascii="Courier New" w:hAnsi="Courier New"/>
          <w:bCs/>
          <w:sz w:val="22"/>
          <w:szCs w:val="22"/>
          <w:vertAlign w:val="superscript"/>
        </w:rPr>
        <w:t>th</w:t>
      </w:r>
      <w:r>
        <w:rPr>
          <w:rFonts w:cs="Courier New" w:ascii="Courier New" w:hAnsi="Courier New"/>
          <w:bCs/>
          <w:sz w:val="22"/>
          <w:szCs w:val="22"/>
        </w:rPr>
        <w:t xml:space="preserve"> and that this is the time for the members of the public to offer project suggestions for consideration for the  2008  Community Development Block Grant.  Mr. Rohal also advised what projects are eligible for consideratio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he in receipt of a petition signed by  5  residents of Hillside Avenue requesting that the parking signs on Hillside Avenue be changed back to the  3  hour parking limit regulatio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sked Public Safety Magnier to place this requested on the agenda for the next Public Safety Committee mee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on the progress of the ongoing revaluation project in the Borough.</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Baker, Seyffarth, Lisovicz and Dawson voting aye and noes none:                       ( Resolution No.  </w:t>
      </w:r>
      <w:r>
        <w:rPr>
          <w:rFonts w:cs="Courier New" w:ascii="Courier New" w:hAnsi="Courier New"/>
          <w:b/>
          <w:bCs/>
          <w:sz w:val="22"/>
          <w:szCs w:val="22"/>
        </w:rPr>
        <w:t xml:space="preserve">18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OG LICENSE FEE INCREASE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5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Patrick Pignatello of 277 Baldwin Street, Glen Ridge cautioned the workers doing the work at the Library about crossing the flag stone sidewalk in front of the building with their construction vehicles.</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reported that the workers have been advised about the flag stone sidewalk.</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Mehrotra, Baker, Seyffarth, Lisovicz, Dawson and Mayor Bergmanson voting aye and noes none:      ( Resolution No.  </w:t>
      </w:r>
      <w:r>
        <w:rPr>
          <w:rFonts w:cs="Courier New" w:ascii="Courier New" w:hAnsi="Courier New"/>
          <w:b/>
          <w:bCs/>
          <w:sz w:val="22"/>
          <w:szCs w:val="22"/>
        </w:rPr>
        <w:t xml:space="preserve">186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105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Vladimir Script" w:hAnsi="Vladimir Script" w:cs="Vladimir Script"/>
          <w:bCs/>
          <w:sz w:val="28"/>
          <w:szCs w:val="28"/>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7:57  p. m.</w:t>
      </w:r>
      <w:r>
        <w:rPr>
          <w:rFonts w:cs="Vladimir Script" w:ascii="Vladimir Script" w:hAnsi="Vladimir Script"/>
          <w:bCs/>
          <w:sz w:val="28"/>
          <w:szCs w:val="28"/>
        </w:rPr>
        <w:t xml:space="preserve">    </w:t>
      </w:r>
    </w:p>
    <w:p>
      <w:pPr>
        <w:pStyle w:val="Normal"/>
        <w:numPr>
          <w:ilvl w:val="0"/>
          <w:numId w:val="0"/>
        </w:numPr>
        <w:spacing w:lineRule="auto" w:line="360"/>
        <w:outlineLvl w:val="0"/>
        <w:rPr>
          <w:rFonts w:ascii="Courier New" w:hAnsi="Courier New" w:cs="Courier New"/>
          <w:bCs/>
          <w:sz w:val="22"/>
          <w:szCs w:val="22"/>
        </w:rPr>
      </w:pPr>
      <w:r>
        <w:rPr>
          <w:rFonts w:cs="Vladimir Script" w:ascii="Vladimir Script" w:hAnsi="Vladimir Script"/>
          <w:bCs/>
          <w:sz w:val="28"/>
          <w:szCs w:val="28"/>
        </w:rPr>
        <w:tab/>
        <w:tab/>
        <w:tab/>
        <w:tab/>
        <w:tab/>
        <w:tab/>
        <w:tab/>
        <w:tab/>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8:00Z</dcterms:created>
  <dc:creator>Valued Gateway Client</dc:creator>
  <dc:description/>
  <cp:keywords/>
  <dc:language>en-US</dc:language>
  <cp:lastModifiedBy> </cp:lastModifiedBy>
  <cp:lastPrinted>2007-11-08T12:55:00Z</cp:lastPrinted>
  <dcterms:modified xsi:type="dcterms:W3CDTF">2007-12-03T20:06:00Z</dcterms:modified>
  <cp:revision>21</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6556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